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450" w:type="dxa"/>
                <w:bottom w:w="0" w:type="dxa"/>
                <w:right w:w="450" w:type="dxa"/>
              </w:tblCellMar>
            </w:tblPr>
            <w:tblGrid>
              <w:gridCol w:w="9412"/>
              <w:gridCol w:w="274"/>
              <w:gridCol w:w="79"/>
            </w:tblGrid>
            <w:tr>
              <w:trPr/>
              <w:tc>
                <w:tcPr>
                  <w:tcW w:w="9412" w:type="dxa"/>
                  <w:tcBorders/>
                </w:tcPr>
                <w:p>
                  <w:pPr>
                    <w:pStyle w:val="Normal"/>
                    <w:rPr>
                      <w:rStyle w:val="Titres21"/>
                      <w:sz w:val="40"/>
                      <w:szCs w:val="40"/>
                      <w:lang w:val="fr-FR"/>
                    </w:rPr>
                  </w:pPr>
                  <w:r>
                    <w:rPr>
                      <w:rStyle w:val="Titres21"/>
                      <w:sz w:val="40"/>
                      <w:szCs w:val="40"/>
                      <w:lang w:val="fr-FR"/>
                    </w:rPr>
                    <w:t>Le commerce équitable</w:t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>
                      <w:rStyle w:val="Titres21"/>
                      <w:sz w:val="40"/>
                      <w:szCs w:val="40"/>
                      <w:lang w:val="fr-FR"/>
                    </w:rPr>
                  </w:pPr>
                  <w:r>
                    <w:rPr>
                      <w:rStyle w:val="Titres21"/>
                      <w:sz w:val="40"/>
                      <w:szCs w:val="40"/>
                      <w:lang w:val="fr-FR"/>
                    </w:rPr>
                    <w:t>Lisez et puis répondez aux questions « Vrai ou faux »</w:t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Style w:val="Titres21"/>
                      <w:sz w:val="24"/>
                      <w:szCs w:val="24"/>
                      <w:lang w:val="fr-FR"/>
                    </w:rPr>
                    <w:t>Le centre de Caféologie</w:t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8B981B"/>
                    </w:rPr>
                    <w:drawing>
                      <wp:inline distT="0" distB="0" distL="0" distR="0">
                        <wp:extent cx="3810000" cy="154305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3" r="-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fr-FR"/>
                    </w:rPr>
                    <w:br/>
                  </w:r>
                  <w:r>
                    <w:rPr>
                      <w:rStyle w:val="Titres21"/>
                      <w:sz w:val="24"/>
                      <w:szCs w:val="24"/>
                      <w:lang w:val="fr-FR"/>
                    </w:rPr>
                    <w:t>:</w:t>
                  </w:r>
                  <w:r>
                    <w:rPr>
                      <w:rFonts w:cs="Arial" w:ascii="Arial" w:hAnsi="Arial"/>
                      <w:lang w:val="fr-FR"/>
                    </w:rPr>
                    <w:br/>
                    <w:br/>
                    <w:br/>
                    <w:br/>
                  </w:r>
                  <w:r>
                    <w:rPr>
                      <w:rStyle w:val="Titres21"/>
                      <w:sz w:val="24"/>
                      <w:szCs w:val="24"/>
                      <w:lang w:val="fr-FR"/>
                    </w:rPr>
                    <w:t xml:space="preserve">Ceci est une histoire vraie </w:t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Il était une fois un petit pays situé au cœur de l’Amérique du sud qui s’appelle le Paraguay.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2053590" cy="19532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3590" cy="195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 xml:space="preserve">On parle peu de lui et pour cause, il est le deuxième plus petit pays de cette partie du monde et c’est aussi le plus pauvre. 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863600" cy="8502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fr-FR"/>
                    </w:rPr>
                    <w:t>C’est en arrivant à Santa Maria, petite ville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1338580" cy="6057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1" t="-135" r="-9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8580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paisible traversée par la piste de terre rouge, que nous avons été séduit par des gens et un lieu nous évoquant le farwest.</w:t>
                  </w:r>
                </w:p>
                <w:p>
                  <w:pPr>
                    <w:pStyle w:val="Normal"/>
                    <w:spacing w:before="0" w:after="240"/>
                    <w:ind w:left="450"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Imaginez le chemin balayé par le vent chaud, 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948690" cy="1247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690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 xml:space="preserve">des hommes à cheval (caballeros) 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2016760" cy="1295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676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 xml:space="preserve">coiffés de grands chapeaux de paille… </w:t>
                  </w:r>
                </w:p>
                <w:p>
                  <w:pPr>
                    <w:pStyle w:val="Normal"/>
                    <w:spacing w:before="0" w:after="240"/>
                    <w:ind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’est dans cette ambiance que nous avons rencontré Bruno, propriétaire d’une «azucaria », entreprise de production de sucres de canne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2830830" cy="1803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0830" cy="180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>uniquement  biologiques.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 xml:space="preserve">Bruno, 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1846580" cy="10140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6580" cy="101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homme simple et décontracté est un acharné de l’agriculture biologique dont il est le président de l’Association paraguayenne.:</w:t>
                    <w:br/>
                  </w:r>
                </w:p>
                <w:p>
                  <w:pPr>
                    <w:pStyle w:val="Normal"/>
                    <w:spacing w:before="0" w:after="240"/>
                    <w:ind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La plantation de Bruno et la coopérative emploie 107 personnes</w:t>
                  </w:r>
                </w:p>
                <w:p>
                  <w:pPr>
                    <w:pStyle w:val="Normal"/>
                    <w:spacing w:before="0" w:after="240"/>
                    <w:ind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La coopérative travaille avec 251 paysans cultivateurs de canne à sucre</w:t>
                    <w:br/>
                  </w:r>
                </w:p>
                <w:p>
                  <w:pPr>
                    <w:pStyle w:val="Normal"/>
                    <w:spacing w:before="0" w:after="240"/>
                    <w:ind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La majorité des paysans possède moins de 10 hectares de terres cultivées. Pour une famille de 5 personnes on doit avoir plus de 10 hectares de terres cultivées pour survivre.</w:t>
                  </w:r>
                </w:p>
                <w:p>
                  <w:pPr>
                    <w:pStyle w:val="Normal"/>
                    <w:spacing w:before="0" w:after="240"/>
                    <w:ind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Mais avec la coopérative la famille peut  gagner plus d’argent</w:t>
                  </w:r>
                  <w:r>
                    <w:rPr>
                      <w:rFonts w:cs="Arial" w:ascii="Arial" w:hAnsi="Arial"/>
                      <w:lang w:val="fr-FR"/>
                    </w:rPr>
                    <w:drawing>
                      <wp:inline distT="0" distB="0" distL="0" distR="0">
                        <wp:extent cx="916305" cy="9213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6305" cy="92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avec moins de 10 hectares de terres cultivées. </w:t>
                  </w:r>
                </w:p>
                <w:tbl>
                  <w:tblPr>
                    <w:tblW w:w="8062" w:type="dxa"/>
                    <w:jc w:val="left"/>
                    <w:tblInd w:w="4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2"/>
                    <w:gridCol w:w="1800"/>
                  </w:tblGrid>
                  <w:tr>
                    <w:trPr/>
                    <w:tc>
                      <w:tcPr>
                        <w:tcW w:w="6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Titres21"/>
                            <w:sz w:val="24"/>
                            <w:szCs w:val="24"/>
                          </w:rPr>
                          <w:t>L’engagement MAX HAVELAA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br/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3810000" cy="28384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Style w:val="Titres21"/>
                      <w:rFonts w:eastAsia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Style w:val="Titres21"/>
                      <w:sz w:val="24"/>
                      <w:szCs w:val="24"/>
                      <w:lang w:val="fr-FR"/>
                    </w:rPr>
                    <w:t>Les garanties aux petits producteurs :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br/>
                  </w:r>
                  <w:r>
                    <w:rPr>
                      <w:rFonts w:cs="Arial" w:ascii="Arial" w:hAnsi="Arial"/>
                      <w:lang w:val="fr-FR"/>
                    </w:rPr>
                    <w:br/>
                    <w:t xml:space="preserve">• </w:t>
                  </w:r>
                  <w:r>
                    <w:rPr>
                      <w:rStyle w:val="StrongEmphasis"/>
                      <w:rFonts w:cs="Arial" w:ascii="Arial" w:hAnsi="Arial"/>
                      <w:lang w:val="fr-FR"/>
                    </w:rPr>
                    <w:t>Une juste rétribution :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Cette organisation permet aux paysans  de vendre leurs récoltes à un prix minimum garanti</w:t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lang w:val="fr-FR"/>
                    </w:rPr>
                    <w:t xml:space="preserve">Une sécurité durable : </w:t>
                  </w:r>
                  <w:r>
                    <w:rPr>
                      <w:rFonts w:cs="Arial" w:ascii="Arial" w:hAnsi="Arial"/>
                      <w:lang w:val="fr-FR"/>
                    </w:rPr>
                    <w:t>Max Havelaar garantit aux petits producteurs des contrats à long terme avec les importateurs et Centre de Caféologie.</w:t>
                    <w:br/>
                    <w:br/>
                    <w:br/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Style w:val="Titres21"/>
                      <w:sz w:val="24"/>
                      <w:szCs w:val="24"/>
                      <w:lang w:val="fr-FR"/>
                    </w:rPr>
                    <w:t>Les garanties aux consommateurs :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br/>
                  </w:r>
                  <w:r>
                    <w:rPr>
                      <w:rStyle w:val="Titres21"/>
                      <w:sz w:val="24"/>
                      <w:szCs w:val="24"/>
                      <w:lang w:val="fr-FR"/>
                    </w:rPr>
                    <w:t>Le commerce équitable</w:t>
                  </w:r>
                </w:p>
                <w:p>
                  <w:pPr>
                    <w:pStyle w:val="Normal"/>
                    <w:ind w:left="450" w:right="450" w:hanging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22479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lineRule="atLeast" w:line="0"/>
                    <w:ind w:left="450" w:right="450" w:hanging="0"/>
                    <w:jc w:val="both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br/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Plus que jamais le commerce équitable  est un enjeu de développement très fort pour des dizaines de milliers de producteurs à travers le monde. </w:t>
                  </w:r>
                </w:p>
                <w:p>
                  <w:pPr>
                    <w:pStyle w:val="NormalWeb"/>
                    <w:spacing w:lineRule="atLeast" w:line="0"/>
                    <w:ind w:right="450" w:hanging="0"/>
                    <w:jc w:val="both"/>
                    <w:rPr>
                      <w:rFonts w:ascii="Arial" w:hAnsi="Arial" w:cs="Arial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Vrai ou faux ?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280" w:after="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’histoire est faux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e pays s’appelle Brésil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e Paraguay n’est pas pauvre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Santa Maria est une ville très grande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Bruno est fermier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a canne à sucre est biologique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es produits biologiques sont les produits sans pesticides 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Beaucoup de paysans ont plus de 10 hectares de terres cultivées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es paysans peuvent gagner beaucoup d’argent quand  ils travaillent avec  Bruno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a coopérative de Bruno  est un magasin à Coventry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e commerce équilibre c’est bien pour les petits producteurs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Les consommateurs n’aiment pas le commerce équilibre parce que ce n’est pas bien pour l’environnement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On peut trouver le commerce équilibre à travers le monde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lineRule="atLeast" w:line="0" w:before="0" w:after="280"/>
                    <w:ind w:left="840" w:right="450" w:hanging="390"/>
                    <w:jc w:val="both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On doit payer pour utiliser l’étiquette de Max Havelaar.</w:t>
                  </w:r>
                </w:p>
                <w:p>
                  <w:pPr>
                    <w:pStyle w:val="NormalWeb"/>
                    <w:spacing w:lineRule="atLeast" w:line="0"/>
                    <w:ind w:left="450" w:right="450" w:hanging="0"/>
                    <w:jc w:val="both"/>
                    <w:rPr>
                      <w:rFonts w:ascii="Arial" w:hAnsi="Arial" w:cs="Arial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fr-FR"/>
                    </w:rPr>
                  </w:r>
                </w:p>
                <w:p>
                  <w:pPr>
                    <w:pStyle w:val="NormalWeb"/>
                    <w:spacing w:lineRule="atLeast" w:line="0" w:before="280" w:after="0"/>
                    <w:ind w:left="450" w:right="450" w:hanging="0"/>
                    <w:jc w:val="both"/>
                    <w:rPr>
                      <w:rFonts w:ascii="Arial" w:hAnsi="Arial" w:cs="Arial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fr-FR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sz w:val="1"/>
                      <w:szCs w:val="17"/>
                      <w:lang w:val="fr-FR"/>
                    </w:rPr>
                  </w:r>
                </w:p>
              </w:tc>
              <w:tc>
                <w:tcPr>
                  <w:tcW w:w="79" w:type="dxa"/>
                  <w:tcBorders/>
                  <w:shd w:fill="AA4F1A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drawing>
                <wp:inline distT="0" distB="0" distL="0" distR="0">
                  <wp:extent cx="620077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91" r="-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765" w:type="dxa"/>
            <w:tcBorders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aps w:val="false"/>
                  <w:smallCaps w:val="false"/>
                  <w:lang w:val="fr-FR"/>
                </w:rPr>
                <w:t>Destination Café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0">
              <w:r>
                <w:rPr>
                  <w:rStyle w:val="InternetLink"/>
                  <w:caps w:val="false"/>
                  <w:smallCaps w:val="false"/>
                  <w:lang w:val="fr-FR"/>
                </w:rPr>
                <w:t>Destination thé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1">
              <w:r>
                <w:rPr>
                  <w:rStyle w:val="InternetLink"/>
                  <w:caps w:val="false"/>
                  <w:smallCaps w:val="false"/>
                  <w:lang w:val="fr-FR"/>
                </w:rPr>
                <w:t>Destination Sucre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destination-sucre-cafeologie.htm" \l "cacao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Cacao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caps w:val="false"/>
                  <w:smallCaps w:val="false"/>
                  <w:lang w:val="fr-FR"/>
                </w:rPr>
                <w:t>Infos Bio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3">
              <w:r>
                <w:rPr>
                  <w:rStyle w:val="InternetLink"/>
                  <w:caps w:val="false"/>
                  <w:smallCaps w:val="false"/>
                  <w:lang w:val="fr-FR"/>
                </w:rPr>
                <w:t>Structure et Ethique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4">
              <w:r>
                <w:rPr>
                  <w:rStyle w:val="InternetLink"/>
                  <w:caps w:val="false"/>
                  <w:smallCaps w:val="false"/>
                  <w:lang w:val="fr-FR"/>
                </w:rPr>
                <w:t>Produits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5">
              <w:r>
                <w:rPr>
                  <w:rStyle w:val="InternetLink"/>
                  <w:caps w:val="false"/>
                  <w:smallCaps w:val="false"/>
                  <w:lang w:val="fr-FR"/>
                </w:rPr>
                <w:t>Voyagez</w:t>
              </w:r>
            </w:hyperlink>
            <w:r>
              <w:rPr>
                <w:lang w:val="fr-FR"/>
              </w:rPr>
              <w:t xml:space="preserve"> </w:t>
            </w:r>
            <w:r>
              <w:fldChar w:fldCharType="begin"/>
            </w:r>
            <w:r>
              <w:rPr>
                <w:smallCaps w:val="false"/>
                <w:caps w:val="false"/>
                <w:rStyle w:val="InternetLink"/>
                <w:lang w:val="fr-FR"/>
              </w:rPr>
              <w:instrText xml:space="preserve"> HYPERLINK "http://www.centre-de-cafeologie.com/structure-ethique-cafeologie.htm" \l "%23"</w:instrTex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caps w:val="false"/>
                <w:smallCaps w:val="false"/>
                <w:lang w:val="fr-FR"/>
              </w:rPr>
              <w:t>|</w:t>
            </w:r>
            <w:r>
              <w:rPr>
                <w:smallCaps w:val="false"/>
                <w:caps w:val="false"/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hyperlink r:id="rId26">
              <w:r>
                <w:rPr>
                  <w:rStyle w:val="InternetLink"/>
                  <w:caps w:val="false"/>
                  <w:smallCaps w:val="false"/>
                  <w:lang w:val="fr-FR"/>
                </w:rPr>
                <w:t>Contact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drawing>
                <wp:inline distT="0" distB="0" distL="0" distR="0">
                  <wp:extent cx="619950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44" r="-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765" w:type="dxa"/>
            <w:tcBorders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5"/>
            </w:tblGrid>
            <w:tr>
              <w:trPr>
                <w:trHeight w:val="180" w:hRule="atLeast"/>
              </w:trPr>
              <w:tc>
                <w:tcPr>
                  <w:tcW w:w="9765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strike w:val="false"/>
      <w:dstrike w:val="false"/>
      <w:color w:val="8B981B"/>
      <w:sz w:val="17"/>
      <w:szCs w:val="17"/>
      <w:u w:val="none"/>
    </w:rPr>
  </w:style>
  <w:style w:type="character" w:styleId="Hyperlink2">
    <w:name w:val="Hyperlink2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17"/>
      <w:szCs w:val="17"/>
      <w:u w:val="none"/>
    </w:rPr>
  </w:style>
  <w:style w:type="character" w:styleId="Titres21">
    <w:name w:val="titres2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afficheMaxi(&apos;gfx/photocentre_g.jpg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centre-de-cafeologie.com/destination-cafe-cafeologie.htm" TargetMode="External"/><Relationship Id="rId20" Type="http://schemas.openxmlformats.org/officeDocument/2006/relationships/hyperlink" Target="http://www.centre-de-cafeologie.com/destination-the-cafeologie.htm" TargetMode="External"/><Relationship Id="rId21" Type="http://schemas.openxmlformats.org/officeDocument/2006/relationships/hyperlink" Target="http://www.centre-de-cafeologie.com/destination-sucre-cafeologie.htm" TargetMode="External"/><Relationship Id="rId22" Type="http://schemas.openxmlformats.org/officeDocument/2006/relationships/hyperlink" Target="http://www.centre-de-cafeologie.com/infos-bio-cafeologie.htm" TargetMode="External"/><Relationship Id="rId23" Type="http://schemas.openxmlformats.org/officeDocument/2006/relationships/hyperlink" Target="http://www.centre-de-cafeologie.com/structure-ethique-cafeologie.htm" TargetMode="External"/><Relationship Id="rId24" Type="http://schemas.openxmlformats.org/officeDocument/2006/relationships/hyperlink" Target="http://www.centre-de-cafeologie.com/produits-cafeologie.php" TargetMode="External"/><Relationship Id="rId25" Type="http://schemas.openxmlformats.org/officeDocument/2006/relationships/hyperlink" Target="http://www.centre-de-cafeologie.com/voyager-cafeologie.php" TargetMode="External"/><Relationship Id="rId26" Type="http://schemas.openxmlformats.org/officeDocument/2006/relationships/hyperlink" Target="http://www.centre-de-cafeologie.com/contact-cafeologie.htm" TargetMode="External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5:00Z</dcterms:created>
  <dc:creator>Admin</dc:creator>
  <dc:description/>
  <dc:language>en-US</dc:language>
  <cp:lastModifiedBy>Staff User</cp:lastModifiedBy>
  <cp:lastPrinted>2007-03-06T08:39:00Z</cp:lastPrinted>
  <dcterms:modified xsi:type="dcterms:W3CDTF">2007-07-17T22:05:00Z</dcterms:modified>
  <cp:revision>2</cp:revision>
  <dc:subject/>
  <dc:title>Le centre de Caféologie</dc:title>
</cp:coreProperties>
</file>