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so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ber of sta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Ge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ber of staf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 Ge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 March 23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 March 2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1266190" cy="2374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1/2</w:t>
                            </w:r>
                            <w:r>
                              <w:rPr>
                                <w:b/>
                                <w:bCs/>
                              </w:rPr>
                              <w:t>/3</w:t>
                            </w:r>
                            <w:r>
                              <w:rPr/>
                              <w:t>/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son 1/2</w:t>
                      </w:r>
                      <w:r>
                        <w:rPr>
                          <w:b/>
                          <w:bCs/>
                        </w:rPr>
                        <w:t>/3</w:t>
                      </w:r>
                      <w:r>
                        <w:rPr/>
                        <w:t>/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837690" cy="4660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us </w:t>
                            </w: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  <w:r>
                              <w:rPr/>
                              <w:t>/NQT/Cover/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us </w:t>
                      </w:r>
                      <w:r>
                        <w:rPr>
                          <w:b/>
                          <w:bCs/>
                        </w:rPr>
                        <w:t>Q</w:t>
                      </w:r>
                      <w:r>
                        <w:rPr/>
                        <w:t>/NQT/Cover/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98475</wp:posOffset>
                </wp:positionV>
                <wp:extent cx="1266190" cy="3517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  </w:t>
                            </w:r>
                            <w:r>
                              <w:rPr>
                                <w:b/>
                                <w:bCs/>
                              </w:rPr>
                              <w:t>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  </w:t>
                      </w:r>
                      <w:r>
                        <w:rPr>
                          <w:b/>
                          <w:bCs/>
                        </w:rPr>
                        <w:t>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12775</wp:posOffset>
                </wp:positionV>
                <wp:extent cx="1723390" cy="2374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of students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of students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12775</wp:posOffset>
                </wp:positionV>
                <wp:extent cx="2180590" cy="351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taff  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8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taff  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55675</wp:posOffset>
                </wp:positionV>
                <wp:extent cx="1837690" cy="8089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xed ability   </w:t>
                            </w:r>
                            <w:r>
                              <w:rPr>
                                <w:b/>
                                <w:bCs/>
                              </w:rPr>
                              <w:t>Mix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lity   ban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xed ability   </w:t>
                      </w:r>
                      <w:r>
                        <w:rPr>
                          <w:b/>
                          <w:bCs/>
                        </w:rPr>
                        <w:t>Mix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ility   ban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841375</wp:posOffset>
                </wp:positionV>
                <wp:extent cx="11518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th S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th SE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55675</wp:posOffset>
                </wp:positionV>
                <wp:extent cx="10375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fted and talen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7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fted and talented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955675</wp:posOffset>
                </wp:positionV>
                <wp:extent cx="923290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th 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7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th 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870075</wp:posOffset>
                </wp:positionV>
                <wp:extent cx="18376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k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212975</wp:posOffset>
                </wp:positionV>
                <wp:extent cx="5495290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xt of the lesson (ie starting a new topic, summary activity e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the fifth lesson on shopping. Lesson 1 was a class survey about shopping habits which the students then used to develop a theory about shopping. Lesson 2 was a shopping quiz and a survey plus an introduction to complementary and comparison shopping. Lesson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 a shopping comparison activity to introduce fair trade and environmentally friendly shopping. Lesson 4  was a  decision making exercise based on ethical and financial constraint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7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xt of the lesson (ie starting a new topic, summary activity e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the fifth lesson on shopping. Lesson 1 was a class survey about shopping habits which the students then used to develop a theory about shopping. Lesson 2 was a shopping quiz and a survey plus an introduction to complementary and comparison shopping. Lesson 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as a shopping comparison activity to introduce fair trade and environmentally friendly shopping. Lesson 4  was a  decision making exercise based on ethical and financial constraint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355975</wp:posOffset>
                </wp:positionV>
                <wp:extent cx="5380990" cy="1151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ing outcomes: L’objec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design a shopping centre to cater for as many different people as possible, using theories learnt during previous less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sinez une centre com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oissisez les magasins pour  beaucoup de person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crivez des explications  pour votre choi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26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rning outcomes: L’objec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design a shopping centre to cater for as many different people as possible, using theories learnt during previous less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sinez une centre com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oissisez les magasins pour  beaucoup de person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crivez des explications  pour votre choi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613275</wp:posOffset>
                </wp:positionV>
                <wp:extent cx="2980690" cy="3780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rter to recap on  the key theoretical background. Also to predict what these people might need  in the shopping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 suis-je ? powerpoint quiz with participation from everyone about types of shopp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scription followed by a thing that each person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ds/paper with names of types of shopper and items/shops that are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parison or complementary ?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amples of shops and they decide which is which. Short quiz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line the objectives and then identify the assessment objectives and introduce self assessment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gin plan of shopping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nary ; J’ai choisi  ……..pour ou parce 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7pt;mso-wrap-distance-left:9.05pt;mso-wrap-distance-right:9.05pt;mso-wrap-distance-top:0pt;mso-wrap-distance-bottom:0pt;margin-top:36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son pl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rter to recap on  the key theoretical background. Also to predict what these people might need  in the shopping centr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 suis-je ? powerpoint quiz with participation from everyone about types of shopp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scription followed by a thing that each person needs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rds/paper with names of types of shopper and items/shops that are neede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omparison or complementary ?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amples of shops and they decide which is which. Short quiz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line the objectives and then identify the assessment objectives and introduce self assessment proces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egin plan of shopping centr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enary ; J’ai choisi  ……..pour ou parce qu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613275</wp:posOffset>
                </wp:positionV>
                <wp:extent cx="2180590" cy="3666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tiation for 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point clearly shows images of the French words so that they can access it easily. Reminds them of key vocab and key concep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e and example of assessment helps them to visualise the ta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pping cards to support vocab for sh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fted and talen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open ended task so they can include complex reasoning and apply many the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8.7pt;mso-wrap-distance-left:9.05pt;mso-wrap-distance-right:9.05pt;mso-wrap-distance-top:0pt;mso-wrap-distance-bottom:0pt;margin-top:36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erentiation for 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point clearly shows images of the French words so that they can access it easily. Reminds them of key vocab and key concep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ucture and example of assessment helps them to visualise the ta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pping cards to support vocab for sh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fted and talen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open ended task so they can include complex reasoning and apply many the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8:00Z</dcterms:created>
  <dc:creator>Admin</dc:creator>
  <dc:description/>
  <cp:keywords/>
  <dc:language>en-US</dc:language>
  <cp:lastModifiedBy>Judith Woodfield</cp:lastModifiedBy>
  <cp:lastPrinted>2004-03-22T17:12:00Z</cp:lastPrinted>
  <dcterms:modified xsi:type="dcterms:W3CDTF">2018-02-23T19:44:00Z</dcterms:modified>
  <cp:revision>5</cp:revision>
  <dc:subject/>
  <dc:title/>
</cp:coreProperties>
</file>