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27"/>
        <w:gridCol w:w="280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Tu as dessiné un centre commer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1. O</w:t>
            </w:r>
            <w:r>
              <w:rPr>
                <w:b/>
                <w:bCs/>
                <w:i/>
                <w:iCs/>
                <w:sz w:val="16"/>
                <w:lang w:val="fr-FR"/>
              </w:rPr>
              <w:t>ui …..les niveaux 4,5,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.Tu as des magasins ou choses pour beaucoup de personnes, par exemple :</w:t>
            </w:r>
          </w:p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s jeunes gens</w:t>
            </w:r>
          </w:p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s enfant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Les retraités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Les personnes handicapé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 xml:space="preserve">Les personnes qui font du shopping essentiel </w:t>
            </w:r>
            <w:r>
              <w:rPr>
                <w:sz w:val="16"/>
                <w:lang w:val="fr-FR"/>
              </w:rPr>
              <w:t>(les magasins bon-marchés)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s personnes qui font du shopping uti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>Les personnes qui font du shopping pressé</w:t>
            </w:r>
            <w:r>
              <w:rPr>
                <w:sz w:val="16"/>
                <w:lang w:val="fr-FR"/>
              </w:rPr>
              <w:t xml:space="preserve"> (le parking, les supermarché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>Les personnes qui font du shopping amusant</w:t>
            </w:r>
            <w:r>
              <w:rPr>
                <w:sz w:val="16"/>
                <w:lang w:val="fr-FR"/>
              </w:rPr>
              <w:t>(les cafeterias,une aire de jeux pour les enfant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>Les personnes qui font du shopping experimental</w:t>
            </w:r>
            <w:r>
              <w:rPr>
                <w:sz w:val="16"/>
                <w:lang w:val="fr-FR"/>
              </w:rPr>
              <w:t xml:space="preserve"> (beaucoup de magasin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>Les personnes qui font du shopping pour protéger l’emvironnement</w:t>
            </w:r>
            <w:r>
              <w:rPr>
                <w:sz w:val="16"/>
                <w:lang w:val="fr-FR"/>
              </w:rPr>
              <w:t>.(Oxfam, Body Shop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on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2. Les niveaux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Nombre de “oui”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1 ,2 ou 3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3,4 ou 5i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Plus de 5</w:t>
            </w:r>
          </w:p>
          <w:p>
            <w:pPr>
              <w:pStyle w:val="TextBody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 xml:space="preserve">Plus de 8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Niveau 4</w:t>
            </w:r>
          </w:p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Niveau 5</w:t>
            </w:r>
          </w:p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Niveau 6</w:t>
            </w:r>
            <w:r>
              <w:rPr>
                <w:sz w:val="16"/>
                <w:lang w:val="fr-FR"/>
              </w:rPr>
              <w:t>☺</w:t>
            </w:r>
          </w:p>
          <w:p>
            <w:pPr>
              <w:pStyle w:val="Normal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Niveau 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lang w:val="fr-FR"/>
              </w:rPr>
              <w:t>3.Tu as un titr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3. Oui ….Les niveaux 4,5,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.Tu as une légend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4. Oui ….Les niveaux 4,5,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 xml:space="preserve">5.Tu as beaucoup d’excellentes ideé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6"/>
                <w:lang w:val="fr-FR"/>
              </w:rPr>
            </w:pPr>
            <w:r>
              <w:rPr>
                <w:sz w:val="16"/>
                <w:lang w:val="fr-FR"/>
              </w:rPr>
              <w:t>5. Oui ….Les niveaux 4,5,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6.Tu as attribué des étiquettes aux magasins pour expliquer tes rais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. Non ..niveau 4</w:t>
            </w:r>
          </w:p>
          <w:p>
            <w:pPr>
              <w:pStyle w:val="Heading3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 les niveaux 5,6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 xml:space="preserve">7.Tu as les  explications en détail. </w:t>
            </w:r>
            <w:r>
              <w:rPr>
                <w:sz w:val="16"/>
                <w:lang w:val="fr-FR"/>
              </w:rPr>
              <w:t>Par exemple un magasin pour les personnes qui font du shopping pour protéger l’environnement, parce qu’il y a le recyclage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7. Non …les niveaux  4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Oui  le niveau ,6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Beaucoup d’explications en détail , le niveau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8.Tu as des magasins de comparaison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 xml:space="preserve">8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Non …niveau 4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Oui  les niveaux 5,6 ou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9.Tu as des magasins complémentair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u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Non …niveau 4</w:t>
            </w:r>
          </w:p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  <w:t>Oui  les niveaux 5,6 ou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’est un niveau 4. C’est super !!Tu as beaucoup d’idées mais tu dois expliquer tes raisons avec des étiquettes. Tu dois avoir une légend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5:00Z</dcterms:created>
  <dc:creator>Staff User</dc:creator>
  <dc:description/>
  <cp:keywords/>
  <dc:language>en-US</dc:language>
  <cp:lastModifiedBy>Judith Woodfield</cp:lastModifiedBy>
  <cp:lastPrinted>2006-05-26T07:51:00Z</cp:lastPrinted>
  <dcterms:modified xsi:type="dcterms:W3CDTF">2018-02-23T19:50:00Z</dcterms:modified>
  <cp:revision>4</cp:revision>
  <dc:subject/>
  <dc:title>1</dc:title>
</cp:coreProperties>
</file>