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sz w:val="40"/>
          <w:lang w:val="fr-FR"/>
        </w:rPr>
        <w:t>L’agriculture :les arguments pour et contre l’agriculture intensive 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Tu es un fermier intensif. Tu utilises des machines, des produits chimiques, des engrais, les pesticides. Tu as un élevage intensif avec beaucoup de porcs . Tu as beaucoup de lisier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Tu es un  fermier biologique. Tu ne peux pas utiliser de produits chimiques . Tu utilises la paille avec tes porcs. </w:t>
      </w:r>
    </w:p>
    <w:p>
      <w:pPr>
        <w:pStyle w:val="Normal"/>
        <w:rPr>
          <w:sz w:val="28"/>
          <w:lang w:val="fr-FR"/>
        </w:rPr>
      </w:pPr>
      <w:r>
        <w:rPr>
          <w:sz w:val="28"/>
        </w:rPr>
        <w:drawing>
          <wp:inline distT="0" distB="0" distL="0" distR="0">
            <wp:extent cx="10293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fr-FR"/>
        </w:rPr>
        <w:t>WILF Tu dois écrire deux lettres au journal . Une lettre écrit par le fermier intensif et l’autre par le fermier biologiqu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Niveau 4  Tu peux écrire deux lettres . Tu peux indiquer les attitudes différents .Tu peux décrire les arguments pour et contre l’agriculture intensiv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Niveau 5 Tu peux écrire deux lettres . Tu peux indiquer les attitudes différents .Tu peux décrire les arguments pour et contre l’agriculture intensive. Tu peux écrire des explications pour les différence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Niveau 6  Tu peux écrire deux lettres . Tu peux indiquer les attitudes différents .Tu peux décrire les arguments pour et contre l’agriculture intensive </w:t>
      </w:r>
      <w:r>
        <w:rPr>
          <w:b/>
          <w:bCs/>
          <w:sz w:val="28"/>
          <w:lang w:val="fr-FR"/>
        </w:rPr>
        <w:t>en détail</w:t>
      </w:r>
      <w:r>
        <w:rPr>
          <w:sz w:val="28"/>
          <w:lang w:val="fr-FR"/>
        </w:rPr>
        <w:t>. Tu peux écrire des explications pour les différence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Niveau 7 Tu peux écrire deux lettres . Tu peux indiquer les attitudes différents .Tu peux décrire les arguments pour et contre l’agriculture intensive en détail. Tu peux écrire des explications pour les différences .</w:t>
      </w:r>
      <w:r>
        <w:rPr>
          <w:b/>
          <w:bCs/>
          <w:sz w:val="28"/>
          <w:lang w:val="fr-FR"/>
        </w:rPr>
        <w:t>Tu as beaucoup d’éléments. Tu as utilisé l’Internet ou des livres.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/>
      </w:pPr>
      <w:r>
        <w:rPr>
          <w:b/>
          <w:bCs/>
          <w:sz w:val="28"/>
          <w:lang w:val="fr-FR"/>
        </w:rPr>
        <w:t>Qui a dit ces phrases ? Le fermier biologique ou le fermier intensif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Il y a moins d’haies .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Il y a moins d’oiseaux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Il y a moins de fleurs sauvages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Il y a moins de travailleurs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Il y a plus d’engrais.</w:t>
      </w:r>
    </w:p>
    <w:p>
      <w:pPr>
        <w:pStyle w:val="Normal"/>
        <w:rPr/>
      </w:pPr>
      <w:r>
        <w:rPr>
          <w:b/>
          <w:bCs/>
          <w:sz w:val="28"/>
          <w:lang w:val="fr-FR"/>
        </w:rPr>
        <w:t>Les engrais entre dans l’eau.</w:t>
      </w:r>
    </w:p>
    <w:p>
      <w:pPr>
        <w:pStyle w:val="Normal"/>
        <w:rPr/>
      </w:pPr>
      <w:r>
        <w:rPr>
          <w:b/>
          <w:bCs/>
          <w:sz w:val="28"/>
          <w:lang w:val="fr-FR"/>
        </w:rPr>
        <w:t>Il y a beaucoup de nitrates et de phosphates dans l’eau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Les fermiers ont plus d’argent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Les fermiers peuvent faire pousser les produits plus vite</w:t>
      </w:r>
    </w:p>
    <w:p>
      <w:pPr>
        <w:pStyle w:val="Heading1"/>
        <w:rPr/>
      </w:pPr>
      <w:r>
        <w:rPr/>
        <w:t>Les lisiers entre dans l’eau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Les fermiers peuvent produire plus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Les produits sont moins cher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Il y a plus de pesticides</w:t>
      </w:r>
    </w:p>
    <w:p>
      <w:pPr>
        <w:pStyle w:val="Normal"/>
        <w:rPr/>
      </w:pPr>
      <w:r>
        <w:rPr>
          <w:sz w:val="28"/>
          <w:lang w:val="fr-FR"/>
        </w:rPr>
        <w:t>Il y a plus d’ herbicid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Il y a des algues vert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s machines remplacent le travail de plusiers personn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Il y a beaucoup de pollution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La viande a bon goût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On peut nettoyer l’eau </w:t>
      </w:r>
    </w:p>
    <w:p>
      <w:pPr>
        <w:pStyle w:val="Normal"/>
        <w:rPr/>
      </w:pPr>
      <w:r>
        <w:rPr>
          <w:sz w:val="28"/>
          <w:lang w:val="fr-FR"/>
        </w:rPr>
        <w:t>Les herbicides peuvent tuer les mauvaises herb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s pesticides peuvent tuer les insect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s pesticides s’accumulent le long des chaînes alimentair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n Bretagne les concentrations de nitrates et de phosphates dues aux engrais menacent la vie des rivières et des côtes.</w:t>
      </w:r>
    </w:p>
    <w:p>
      <w:pPr>
        <w:pStyle w:val="Normal"/>
        <w:rPr/>
      </w:pPr>
      <w:r>
        <w:rPr>
          <w:sz w:val="28"/>
          <w:lang w:val="fr-FR"/>
        </w:rPr>
        <w:t>S’ il y a moins de haies il y aura moins de sol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s nitrates et les phosphates peuvent faire pousser les algues verte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1:45:00Z</dcterms:created>
  <dc:creator>Laptop User</dc:creator>
  <dc:description/>
  <dc:language>en-US</dc:language>
  <cp:lastModifiedBy>Admin</cp:lastModifiedBy>
  <dcterms:modified xsi:type="dcterms:W3CDTF">2004-06-30T11:51:00Z</dcterms:modified>
  <cp:revision>3</cp:revision>
  <dc:subject/>
  <dc:title>L’agriculture :les arguments pour et contre l’agriculture intensive </dc:title>
</cp:coreProperties>
</file>