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Les attractions touristiques de Pari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m de l’attr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cation – nom de la rue ou l’address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our les enfant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>Les monuments et les musée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s église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 shopping et la culture (L’Opera, la musique, la danse etc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1041400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54:00Z</dcterms:created>
  <dc:creator>Rachel Jackson</dc:creator>
  <dc:description/>
  <dc:language>en-US</dc:language>
  <cp:lastModifiedBy>Admin</cp:lastModifiedBy>
  <cp:lastPrinted>2004-06-08T09:46:00Z</cp:lastPrinted>
  <dcterms:modified xsi:type="dcterms:W3CDTF">2007-07-17T11:54:00Z</dcterms:modified>
  <cp:revision>2</cp:revision>
  <dc:subject/>
  <dc:title>Les attractions touristiques de Paris</dc:title>
</cp:coreProperties>
</file>