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3557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</w:rPr>
        <w:t>Deux Jours à Pari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rojet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alliez créer une vacance pour 2 jours à Paris, soit pou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amille de Marseille avec des enfants de 8 et 11 a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uple de La Réunion  qui adore les monuments et les musées d’art et les église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76225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ux amies (les filles de 25ans) de Coventry et de La Rochelle, qui adorent le shopping et la cul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13970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3pt;margin-top:43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3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3.6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’est necessaire de créer un itinéraire pour chaque jour, trouver un hotel pour vos clients et choisir le transport (Bus/RER/Métro) pour aller visiter toutes les attractions. Votre itinéraire doit-être en français et en anglai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45415</wp:posOffset>
            </wp:positionV>
            <wp:extent cx="1600200" cy="8540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s clients arrivent à l’aéroport Paris Charles de Gaulle Vendredi 18 Ju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sentation:</w:t>
      </w:r>
    </w:p>
    <w:p>
      <w:pPr>
        <w:pStyle w:val="TextBody"/>
        <w:rPr>
          <w:sz w:val="28"/>
        </w:rPr>
      </w:pPr>
      <w:r>
        <w:rPr>
          <w:sz w:val="28"/>
        </w:rPr>
        <w:t>Dans vos paires, vous alliez créer une affiche, bien detaillé, y compris l’itinéraire pour 2 jours.</w:t>
      </w:r>
    </w:p>
    <w:p>
      <w:pPr>
        <w:pStyle w:val="TextBody"/>
        <w:jc w:val="left"/>
        <w:rPr/>
      </w:pPr>
      <w:r>
        <w:rPr/>
        <w:t xml:space="preserve">WILF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1260"/>
        <w:gridCol w:w="540"/>
        <w:gridCol w:w="39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less than two attrac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e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no label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two attractions and some directions on how to get t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el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labels but in Englis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3-5 attractions, directions (bus/metro) on how to get to the attractions and hotel inf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el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labels in French and English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y poster has more than five attractions, all directions, hotel information, opening/closing times, prices for attractions &amp; hot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vel 6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y poster has labels in both languages, and extra info, like maps, </w:t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44:00Z</dcterms:created>
  <dc:creator>Admin</dc:creator>
  <dc:description/>
  <dc:language>en-US</dc:language>
  <cp:lastModifiedBy>Judith Woodfield</cp:lastModifiedBy>
  <dcterms:modified xsi:type="dcterms:W3CDTF">2018-02-23T16:44:00Z</dcterms:modified>
  <cp:revision>2</cp:revision>
  <dc:subject/>
  <dc:title>Decouvrir Paris</dc:title>
</cp:coreProperties>
</file>