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La Longitude et la Latitud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Vrai ou faux ?</w:t>
      </w:r>
    </w:p>
    <w:p>
      <w:pPr>
        <w:pStyle w:val="Normal"/>
        <w:rPr>
          <w:b/>
          <w:b/>
          <w:sz w:val="32"/>
          <w:szCs w:val="32"/>
          <w:lang w:val="fr-FR" w:eastAsia="en-US"/>
        </w:rPr>
      </w:pPr>
      <w:r>
        <w:rPr>
          <w:b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97790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685800" cy="724535"/>
                <wp:effectExtent l="5080" t="0" r="0" b="81280"/>
                <wp:wrapNone/>
                <wp:docPr id="1" name="PubChor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3163" y="3163"/>
                              </a:moveTo>
                              <a:arcTo wR="10800" hR="10800" stAng="-8100000" swAng="-10800000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hord" fillcolor="#ccccff" stroked="t" o:allowincell="f" style="position:absolute;margin-left:243pt;margin-top:3.6pt;width:53.95pt;height:57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66040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914400" cy="571500"/>
                <wp:effectExtent l="5080" t="0" r="0" b="81280"/>
                <wp:wrapNone/>
                <wp:docPr id="2" name="PubChor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3163" y="3163"/>
                              </a:moveTo>
                              <a:arcTo wR="10800" hR="10800" stAng="-8100000" swAng="-10800000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hord" fillcolor="#ccccff" stroked="t" o:allowincell="f" style="position:absolute;margin-left:279pt;margin-top:3.6pt;width:71.95pt;height:44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  <w:lang w:val="fr-FR"/>
        </w:rPr>
      </w:pPr>
      <w:r>
        <w:rPr>
          <w:b/>
          <w:lang w:val="fr-FR"/>
        </w:rPr>
        <w:t xml:space="preserve">1 .L’équateur partage le globe en deux moitiés                                     égales  </w:t>
      </w:r>
      <w:r>
        <w:rPr>
          <w:b/>
          <w:sz w:val="52"/>
          <w:szCs w:val="52"/>
          <w:lang w:val="fr-FR"/>
        </w:rPr>
        <w:t>=</w:t>
      </w:r>
    </w:p>
    <w:p>
      <w:pPr>
        <w:pStyle w:val="Normal"/>
        <w:rPr>
          <w:b/>
          <w:b/>
          <w:sz w:val="52"/>
          <w:szCs w:val="52"/>
          <w:lang w:val="fr-FR"/>
        </w:rPr>
      </w:pPr>
      <w:r>
        <w:rPr>
          <w:b/>
          <w:sz w:val="52"/>
          <w:szCs w:val="5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2. L’hémisphère Nord est au sud 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3.  L’hémisphère Sud  est au sud.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pt" to="13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53340</wp:posOffset>
                </wp:positionV>
                <wp:extent cx="3429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-4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lang w:val="fr-FR"/>
        </w:rPr>
        <w:t>4. Les lignes                            de latitude sont des circles             imaginaires . La latitude est mesurée en dégres ° au nord ou sud de l’équateur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5. L’ équateur est à la latitude 20° N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6 La longitude mesure la distance vers l’est ou vers l’ouest.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7. Le méridien origine est un ligne de longitude de 0°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Les  Questions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Quel est le pays ?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40° N 120°W</w:t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40° N 100°E</w:t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0° 20°E</w:t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20°N 80°E</w:t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20°S 20° W</w:t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60° N 100°W</w:t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30°S 140 °E</w:t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10°S 50° W</w:t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64°N 20°W</w:t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28°N 67°E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Quelle est la  longitude et la latitude de ces pays ?  </w:t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Le Chine</w:t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L’Argentine</w:t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L’océan Indien</w:t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Le Groenland</w:t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L’Afrique du Sud</w:t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 xml:space="preserve"> </w:t>
      </w:r>
      <w:r>
        <w:rPr>
          <w:b/>
          <w:lang w:val="fr-FR"/>
        </w:rPr>
        <w:t>Le Japon</w:t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La Fédération de Russie</w:t>
      </w:r>
    </w:p>
    <w:p>
      <w:pPr>
        <w:pStyle w:val="Normal"/>
        <w:ind w:left="42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34:00Z</dcterms:created>
  <dc:creator>Judith Woodfield</dc:creator>
  <dc:description/>
  <dc:language>en-US</dc:language>
  <cp:lastModifiedBy>Judith Woodfield</cp:lastModifiedBy>
  <dcterms:modified xsi:type="dcterms:W3CDTF">2018-02-20T11:34:00Z</dcterms:modified>
  <cp:revision>2</cp:revision>
  <dc:subject/>
  <dc:title>La Longitude et la Latitude</dc:title>
</cp:coreProperties>
</file>