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 chambre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14859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12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                                                                                     </w:t>
      </w:r>
      <w:r>
        <w:rPr>
          <w:sz w:val="44"/>
          <w:szCs w:val="44"/>
        </w:rPr>
        <w:t>La por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9370</wp:posOffset>
                      </wp:positionV>
                      <wp:extent cx="114300" cy="457200"/>
                      <wp:effectExtent l="13970" t="3810" r="1397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.1pt" to="3.75pt,39.05pt" stroked="t" o:allowincell="t" style="position:absolute;flip:xy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39700</wp:posOffset>
                      </wp:positionV>
                      <wp:extent cx="342900" cy="34290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1pt" to="30.75pt,37.95pt" stroked="t" o:allowincell="t" style="position:absolute">
                      <v:stroke color="black" weight="284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5730</wp:posOffset>
                      </wp:positionV>
                      <wp:extent cx="914400" cy="571500"/>
                      <wp:effectExtent l="7620" t="12700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9.9pt" to="76.1pt,54.85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53340</wp:posOffset>
                </wp:positionV>
                <wp:extent cx="205740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.2pt" to="260.95pt,-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0     20     40     60    80    100   120   140   160   180    200  220   240   260   280  300  c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82880</wp:posOffset>
                </wp:positionV>
                <wp:extent cx="1951990" cy="574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 fenê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2pt;mso-wrap-distance-left:9.05pt;mso-wrap-distance-right:9.05pt;mso-wrap-distance-top:0pt;mso-wrap-distance-bottom:0pt;margin-top:14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 fen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haque carré est 20cm   Le ratio =  1 : 20   1cm =20cm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Ma chambre  fait     ………….mètres de long  et  ……….mètres de large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superficie est    …………mètres ²  (on doit mutiplier les mètres de long  par les mètres de larg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8pt;width:62.95pt;height:5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08915</wp:posOffset>
                </wp:positionV>
                <wp:extent cx="4660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6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92455</wp:posOffset>
                </wp:positionV>
                <wp:extent cx="4572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65pt" to="89.95pt,46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0" cy="4572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45pt,46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Vous devez dessiner le mobilier  . Par exemple le lit est dessiné sur le papier carré .  Vous devez dessiner toutes les meubles (le lit, le bureau , la bibilothèque etc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Maintenant vous devez couper  les meubles et vous devez coller les meubles sur le plan de la chambre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drawing>
          <wp:inline distT="0" distB="0" distL="0" distR="0">
            <wp:extent cx="1257300" cy="704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</w:t>
      </w:r>
      <w:r>
        <w:rPr>
          <w:lang w:val="fr-FR"/>
        </w:rPr>
        <w:t>le lit      200cm X 100cm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89535</wp:posOffset>
                </wp:positionV>
                <wp:extent cx="1809750" cy="904875"/>
                <wp:effectExtent l="5080" t="5715" r="81915" b="81280"/>
                <wp:wrapNone/>
                <wp:docPr id="1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0504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7.15pt;margin-top:7.05pt;width:142.45pt;height:71.2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bureau        120cm X 60 c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drawing>
          <wp:inline distT="0" distB="0" distL="0" distR="0">
            <wp:extent cx="1747520" cy="16935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La bibliothèque  100cm X 30cm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809750" cy="904875"/>
                <wp:effectExtent l="5080" t="5715" r="81915" b="81280"/>
                <wp:wrapNone/>
                <wp:docPr id="1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0504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-18pt;margin-top:0.95pt;width:142.45pt;height:71.2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103505</wp:posOffset>
                </wp:positionV>
                <wp:extent cx="904875" cy="904875"/>
                <wp:effectExtent l="5080" t="5715" r="81915" b="81280"/>
                <wp:wrapNone/>
                <wp:docPr id="15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81pt;margin-top:8.15pt;width:71.2pt;height:71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fr-FR"/>
        </w:rPr>
        <w:t xml:space="preserve">La table   80cm X 60 cm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Le placard     60cm X 50cm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48285</wp:posOffset>
                </wp:positionV>
                <wp:extent cx="1809750" cy="904875"/>
                <wp:effectExtent l="5080" t="5715" r="81915" b="81280"/>
                <wp:wrapNone/>
                <wp:docPr id="16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050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margin-left:-63pt;margin-top:19.55pt;width:142.45pt;height:71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  <w:t xml:space="preserve">La commode   100 X 50 Cm </w:t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Dessinez les meubles ici !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lit </w:t>
            </w:r>
          </w:p>
        </w:tc>
        <w:tc>
          <w:tcPr>
            <w:tcW w:w="532" w:type="dxa"/>
            <w:tcBorders/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/>
      </w:pPr>
      <w:r>
        <w:rPr/>
        <w:t xml:space="preserve">0     20     40     60    80    100   120   140   160   180    200  220   240   260   280  300 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sz w:val="52"/>
          <w:szCs w:val="52"/>
        </w:rPr>
      </w:pPr>
      <w:r>
        <w:rPr>
          <w:sz w:val="52"/>
          <w:szCs w:val="52"/>
        </w:rPr>
        <w:t>Coupez les meubles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2:00Z</dcterms:created>
  <dc:creator>Judith Woodfield</dc:creator>
  <dc:description/>
  <dc:language>en-US</dc:language>
  <cp:lastModifiedBy>Judith Woodfield</cp:lastModifiedBy>
  <dcterms:modified xsi:type="dcterms:W3CDTF">2018-02-20T12:02:00Z</dcterms:modified>
  <cp:revision>2</cp:revision>
  <dc:subject/>
  <dc:title>Ma chambre</dc:title>
</cp:coreProperties>
</file>