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 cycle de l’eau : intervention en Primary School (8 février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Starter : se présenter, qu’on vient de France. Parler du cycle de l’eau. Est-ce que quelqu’un sait d’où vient la plui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O : savoir expliquer le cycle de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n passe le film en français : ma petite planète chérie. On regarde : que peuvent-ils dire du voyage de l’eau ?</w:t>
      </w:r>
    </w:p>
    <w:p>
      <w:pPr>
        <w:pStyle w:val="Normal"/>
        <w:jc w:val="both"/>
        <w:rPr/>
      </w:pPr>
      <w:r>
        <w:rPr/>
        <w:tab/>
        <w:t>Phrases du film sur car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ey, Gaston ! tu dors ? Toi, t’es encore dans les nuages !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Hey, Gaston ! </w:t>
      </w:r>
      <w:r>
        <w:rPr>
          <w:i/>
          <w:iCs/>
          <w:lang w:val="en-GB"/>
        </w:rPr>
        <w:t>Are you sleeping ? You have got your head in the clouds again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Je me demande comment c’est fait, dans les nuages 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I wonder what clouds are made of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Zina  ? c’est encore toi qu’as fait ça ?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Zina ? You did it again, didn’t you ?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On est sur un vrai nuage. Viens voir Coline ! « Bonjour les enfants »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We’re on a real cloud. Come and have a look, Coline ! “Hello, kids”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Ce sont des gouttes d’eau ! t’en as justement deux sur le front 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Yes, these are drops of water ! You’ve got two of them on your forehead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Oh la la Antoinette ! jamais on la retrouvera ! – T’as raison Crapette, ça fait au moins dix fois qu’on saute et rien 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Oh Antoinette ! we’ll never find her ! – You’re right, Crapette, we have jumped at least ten times and nothing has happened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Vous avez perdu quelque chose ? – Oui, on a perdu Marinette notre meilleure amie ! Elle a des ennuis, c’est sûr 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Did you lose something ? – Yes, we lost our best friend Marinette ! She must be in trouble, I’m pretty sure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Ouh ! le temps se gâte 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Wooh ! the weather is getting bad 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Quand faut y aller, faut y aller ! Au revoir les enfants ! « Bon voyage »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When you have to go, you have to go ! Goodbye kids ! “have a good journey”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Regardez, les gouttes de pluie tombent du ciel pour arroser et rafraîchir tout ce qui vit 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Look ! the rain drops fall from the sky to water and refresh every living thing 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Sur la terre, elles s’en donnent à coeur joie ! De goutelettes en ruisseaux, de torrents en rivières, c’est à chaque orage un grand voyage 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On the ground, they have a lot of fun ! from drops to streams, and from torrents to rivers, every storm is a big journey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- Alors, tu les vois, Crapette et Antoinette ? – C’est un peu loin, je cherche ! – Elles sont là, dans l’eau de cette rivière qui court jusqu’à la mer !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So, can you see Crapette and Antoinette ? – It’s a bit far, I’m looking for them ! – They’re here, in the water of this river running to the sea !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/>
        <w:t>2. Distribution des cartes : on remontre le film en l’arrêtant à chaque étape. Ils doivent lever les cartes au bon mo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tre les cartes dans l’ordre sur la table et faire un dessin du cycle de l’eau (leur passer au tableau un exemple de sché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88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n va regarder la vidéo et vous allez dire quand est-ce que la vidéo représente chacune de ces défin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mpliquer les choses avec définitions : transpiration, ruissellement, infilt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- TRANSPIRATION : émission de vapeur d’eau par les végétaux. </w:t>
      </w:r>
      <w:r>
        <w:rPr>
          <w:lang w:val="en-GB"/>
        </w:rPr>
        <w:t>It’s like plants sweating. At night, some of the water in the plants go out and evaporate to the clouds.</w:t>
      </w:r>
    </w:p>
    <w:p>
      <w:pPr>
        <w:pStyle w:val="Normal"/>
        <w:tabs>
          <w:tab w:val="clear" w:pos="708"/>
          <w:tab w:val="left" w:pos="15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val="en-GB"/>
        </w:rPr>
        <w:tab/>
      </w:r>
      <w:r>
        <w:rPr/>
        <w:t xml:space="preserve">- RUISSELLEMENT : écoulement des eaux pluviales sur un versant jusqu’aux ruisseaux et rivières. </w:t>
      </w:r>
      <w:r>
        <w:rPr>
          <w:lang w:val="en-GB"/>
        </w:rPr>
        <w:t>The rain water fall on the ground et flow on the slopes until finding a brooke, a stream or a river.</w:t>
      </w:r>
    </w:p>
    <w:p>
      <w:pPr>
        <w:pStyle w:val="Normal"/>
        <w:tabs>
          <w:tab w:val="clear" w:pos="708"/>
          <w:tab w:val="left" w:pos="15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val="en-GB"/>
        </w:rPr>
        <w:tab/>
        <w:t>- INFILTRATION : sometimes, the ground “drinks” the water and all the rain infiltrates in the underground, creating subterran lakes.</w:t>
      </w:r>
    </w:p>
    <w:p>
      <w:pPr>
        <w:pStyle w:val="Normal"/>
        <w:tabs>
          <w:tab w:val="clear" w:pos="708"/>
          <w:tab w:val="left" w:pos="15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7. Faire le modèle du cycle de l’eau, avec cartons, dessins, coton pour nuages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8. Compliquer encore les choses avec les différences entre countryside et city. Avec quatre photos, ils remplissent un tableau en soulignant les différences = arbre/maison, route goudronnée/route de terre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immeubles et des bâti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ura de la pollution et pas d’infiltration = inond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arb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ura de la transpiration et du ruissell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routes en goudr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ura du ruissellement et pas d’infiltration = inondation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champs et des routes de ter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ura du ruissellement et de l’infil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9. Maintenant, vous allez expliquer le cycle de l’eau en vous aidant des personnages des Simpson 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- Bart : aime le rap. Vous devez expliquer le cycle de l’eau avec un rap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/>
      </w:pPr>
      <w:r>
        <w:rPr/>
        <w:t>Homer : n’est pas très intelligent. Vous devez expliquer le cycle de l’eau très simplement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- Marge : est très gentille est raisonnable. Elle aime bien les personnes et les animaux. Vous devez expliquer le cycle de l’eau comme une personne qui aime l’environnement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/>
      </w:pPr>
      <w:r>
        <w:rPr/>
        <w:t>Lisa est très intelligente : vous devez expliquer le cycle de l’eau en détail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- Maggie ne parle pas ! vous devez expliquer le cycle de l’eau sans les mots. Vous devez utiliser les mains ou les images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Kevin</dc:creator>
  <dc:description/>
  <dc:language>en-US</dc:language>
  <cp:lastModifiedBy>Kevin</cp:lastModifiedBy>
  <dcterms:modified xsi:type="dcterms:W3CDTF">2010-02-02T09:39:00Z</dcterms:modified>
  <cp:revision>20</cp:revision>
  <dc:subject/>
  <dc:title>Le cycle de l’eau : intervention en Primary School (8 février)</dc:title>
</cp:coreProperties>
</file>