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es pour le cycle de l’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jc w:val="center"/>
        <w:rPr>
          <w:sz w:val="28"/>
          <w:szCs w:val="28"/>
        </w:rPr>
      </w:pPr>
      <w:r>
        <w:rPr>
          <w:sz w:val="28"/>
          <w:szCs w:val="28"/>
        </w:rPr>
        <w:t>Le soleil chauffe l’e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5560</wp:posOffset>
            </wp:positionV>
            <wp:extent cx="140525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  <w:tab w:val="left" w:pos="4500" w:leader="none"/>
        </w:tabs>
        <w:ind w:left="720"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52" w:hanging="0"/>
        <w:jc w:val="center"/>
        <w:rPr>
          <w:sz w:val="28"/>
          <w:szCs w:val="28"/>
        </w:rPr>
      </w:pPr>
      <w:r>
        <w:rPr>
          <w:sz w:val="28"/>
          <w:szCs w:val="28"/>
        </w:rPr>
        <w:t>c’est l’</w:t>
      </w:r>
      <w:r>
        <w:rPr>
          <w:color w:val="FF0000"/>
          <w:sz w:val="28"/>
          <w:szCs w:val="28"/>
        </w:rPr>
        <w:t>évaporation</w:t>
      </w:r>
    </w:p>
    <w:p>
      <w:pPr>
        <w:pStyle w:val="Normal"/>
        <w:ind w:right="6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52" w:hanging="0"/>
        <w:jc w:val="center"/>
        <w:rPr>
          <w:sz w:val="28"/>
          <w:szCs w:val="28"/>
        </w:rPr>
      </w:pPr>
      <w:r>
        <w:rPr>
          <w:sz w:val="28"/>
          <w:szCs w:val="28"/>
        </w:rPr>
        <w:t>L’eau évaporée se regroupe en n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52" w:hanging="0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52" w:hanging="0"/>
        <w:jc w:val="center"/>
        <w:rPr/>
      </w:pPr>
      <w:r>
        <w:rPr/>
        <w:drawing>
          <wp:inline distT="0" distB="0" distL="0" distR="0">
            <wp:extent cx="2054860" cy="1935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6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’est la </w:t>
      </w:r>
      <w:r>
        <w:rPr>
          <w:color w:val="FF0000"/>
          <w:sz w:val="28"/>
          <w:szCs w:val="28"/>
        </w:rPr>
        <w:t>conden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72" w:hanging="0"/>
        <w:jc w:val="center"/>
        <w:rPr>
          <w:sz w:val="28"/>
          <w:szCs w:val="28"/>
        </w:rPr>
      </w:pPr>
      <w:r>
        <w:rPr>
          <w:sz w:val="28"/>
          <w:szCs w:val="28"/>
        </w:rPr>
        <w:t>Avec le froid, l’eau s’alourdit et to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72" w:hanging="0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7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725420" cy="2504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72" w:hanging="0"/>
        <w:jc w:val="center"/>
        <w:rPr>
          <w:sz w:val="28"/>
          <w:szCs w:val="28"/>
        </w:rPr>
      </w:pPr>
      <w:r>
        <w:rPr>
          <w:sz w:val="28"/>
          <w:szCs w:val="28"/>
        </w:rPr>
        <w:t>ce sont les</w:t>
      </w:r>
      <w:r>
        <w:rPr>
          <w:color w:val="FF0000"/>
          <w:sz w:val="28"/>
          <w:szCs w:val="28"/>
        </w:rPr>
        <w:t xml:space="preserve"> précipi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480" w:leader="none"/>
        </w:tabs>
        <w:ind w:right="4292" w:hanging="0"/>
        <w:jc w:val="center"/>
        <w:rPr>
          <w:sz w:val="28"/>
          <w:szCs w:val="28"/>
        </w:rPr>
      </w:pPr>
      <w:r>
        <w:rPr>
          <w:sz w:val="28"/>
          <w:szCs w:val="28"/>
        </w:rPr>
        <w:t>L’eau coule sur le sol et forme des riv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480" w:leader="none"/>
        </w:tabs>
        <w:ind w:right="4292" w:hanging="0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480" w:leader="none"/>
        </w:tabs>
        <w:ind w:right="4292" w:hanging="0"/>
        <w:jc w:val="center"/>
        <w:rPr/>
      </w:pPr>
      <w:r>
        <w:rPr/>
        <w:drawing>
          <wp:inline distT="0" distB="0" distL="0" distR="0">
            <wp:extent cx="2382520" cy="2197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480" w:leader="none"/>
        </w:tabs>
        <w:ind w:right="429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2933700" cy="2028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480" w:leader="none"/>
        </w:tabs>
        <w:ind w:right="42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’est le </w:t>
      </w:r>
      <w:r>
        <w:rPr>
          <w:color w:val="FF0000"/>
          <w:sz w:val="28"/>
          <w:szCs w:val="28"/>
        </w:rPr>
        <w:t>ruisel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4298950" cy="3206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" w:leader="none"/>
                                <w:tab w:val="left" w:pos="4485" w:leader="none"/>
                              </w:tabs>
                              <w:rPr/>
                            </w:pPr>
                            <w:r>
                              <w:rPr/>
                              <w:t>La me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0775" cy="27425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252.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5" w:leader="none"/>
                          <w:tab w:val="left" w:pos="4485" w:leader="none"/>
                        </w:tabs>
                        <w:rPr/>
                      </w:pPr>
                      <w:r>
                        <w:rPr/>
                        <w:t>La mer</w:t>
                      </w:r>
                      <w:r>
                        <w:rPr/>
                        <w:drawing>
                          <wp:inline distT="0" distB="0" distL="0" distR="0">
                            <wp:extent cx="3660775" cy="27425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775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HRASES DU FILM : remets dans l’ordre, comme tu les entends dans le film. Puis, trouve ce que chaque phrase veut dire en anglai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54305</wp:posOffset>
                </wp:positionV>
                <wp:extent cx="2294890" cy="927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 Je me demande comment c’est fait, dans les nuages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0100" cy="33147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pt;mso-wrap-distance-left:9.05pt;mso-wrap-distance-right:9.05pt;mso-wrap-distance-top:0pt;mso-wrap-distance-bottom:0pt;margin-top:1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 Je me demande comment c’est fait, dans les nuages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drawing>
                          <wp:inline distT="0" distB="0" distL="0" distR="0">
                            <wp:extent cx="800100" cy="33147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32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>
          <w:rFonts w:cs="Comic Sans MS" w:ascii="Comic Sans MS" w:hAnsi="Comic Sans MS"/>
          <w:b/>
          <w:bCs/>
        </w:rPr>
        <w:t xml:space="preserve">Hey, Gaston ! tu dors ?          Toi,     t’es encore d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78435</wp:posOffset>
                </wp:positionV>
                <wp:extent cx="1723390" cy="593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C I wonder what clouds are made of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75pt;mso-wrap-distance-left:9.05pt;mso-wrap-distance-right:9.05pt;mso-wrap-distance-top:0pt;mso-wrap-distance-bottom:0pt;margin-top:1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C I wonder what clouds are made of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32" w:hanging="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32155" cy="762000"/>
            <wp:effectExtent l="0" t="0" r="0" b="0"/>
            <wp:docPr id="13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les nuag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538480</wp:posOffset>
                </wp:positionV>
                <wp:extent cx="20662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A We’re on a real cloud. Come and have a look, Coline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Hello, kid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 xml:space="preserve">A We’re on a real cloud. Come and have a look, Coline 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Hello, kid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32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52" w:hanging="0"/>
        <w:jc w:val="both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B     </w:t>
      </w:r>
      <w:r>
        <w:rPr>
          <w:rFonts w:cs="Comic Sans MS" w:ascii="Comic Sans MS" w:hAnsi="Comic Sans MS"/>
          <w:i/>
          <w:iCs/>
          <w:lang w:val="en-GB"/>
        </w:rPr>
        <w:t xml:space="preserve">Hey, Gaston ! Are you sleeping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452" w:hanging="0"/>
        <w:jc w:val="both"/>
        <w:rPr/>
      </w:pPr>
      <w:r>
        <w:rPr>
          <w:rFonts w:cs="Comic Sans MS" w:ascii="Comic Sans MS" w:hAnsi="Comic Sans MS"/>
          <w:i/>
          <w:iCs/>
          <w:lang w:val="en-GB"/>
        </w:rPr>
        <w:t>You have got your head in the clouds again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21920</wp:posOffset>
                </wp:positionV>
                <wp:extent cx="1837690" cy="572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K Zina ? You did it again,                                   didn’t you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9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K Zina ? You did it again,                                   didn’t you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 w:eastAsia="en-US"/>
        </w:rPr>
      </w:pPr>
      <w:r>
        <w:rPr>
          <w:rFonts w:cs="Comic Sans MS" w:ascii="Comic Sans MS" w:hAnsi="Comic Sans MS"/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2294890" cy="1172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3 On est sur un vrai nuag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0100" cy="3429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ens voir Coline ! « Bonjour les enfant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2.3pt;mso-wrap-distance-left:9.05pt;mso-wrap-distance-right:9.05pt;mso-wrap-distance-top:0pt;mso-wrap-distance-bottom:0pt;margin-top:1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3 On est sur un vrai nuage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drawing>
                          <wp:inline distT="0" distB="0" distL="0" distR="0">
                            <wp:extent cx="800100" cy="3429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ens voir Coline ! « Bonjour les enfant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7233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 Zina  ? c’est encore toi qu’as fait ça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 Zina  ? c’est encore toi qu’as fait ça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2523490" cy="1061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L    Did  you lose something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Yes, we lost our best friend Marinette ! She must be in trouble, I’m pretty sur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3.55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 xml:space="preserve">L    Did  you lose something 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Yes, we lost our best friend Marinette ! She must be in trouble, I’m pretty su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752090" cy="1380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D So, can you see Crapette and Antoinett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It’s a bit far, I’m looking for them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They’re here, in the water of this river running to the sea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D So, can you see Crapette and Antoinett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 xml:space="preserve">It’s a bit far, I’m looking for them 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They’re here, in the water of this river running to the se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35255</wp:posOffset>
                </wp:positionV>
                <wp:extent cx="2066290" cy="1007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G Yes, these are drops of water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You’ve got two of them on your forehead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3pt;mso-wrap-distance-left:9.05pt;mso-wrap-distance-right:9.05pt;mso-wrap-distance-top:0pt;mso-wrap-distance-bottom:0pt;margin-top:1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 xml:space="preserve">G Yes, these are drops of water 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You’ve got two of them on your forehead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</wp:posOffset>
                </wp:positionV>
                <wp:extent cx="1837690" cy="10147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5 Ce sont des gouttes d’eau !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455" cy="19875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’en as justement   deux sur le fron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5 Ce sont des gouttes d’eau ! </w:t>
                      </w:r>
                      <w:r>
                        <w:rPr/>
                        <w:drawing>
                          <wp:inline distT="0" distB="0" distL="0" distR="0">
                            <wp:extent cx="211455" cy="19875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’en as justement   deux sur le fro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294890" cy="1837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6 Oh la la Antoinette ! Jamais on la retrouvera 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T’as raison Crapette, ça fait au moins dix fois qu’on saute et rien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47040" cy="762000"/>
                                  <wp:effectExtent l="0" t="0" r="0" b="0"/>
                                  <wp:docPr id="27" name="Image11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6 Oh la la Antoinette ! Jamais on la retrouvera 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T’as raison Crapette, ça fait au moins dix fois qu’on saute et rien 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47040" cy="762000"/>
                            <wp:effectExtent l="0" t="0" r="0" b="0"/>
                            <wp:docPr id="28" name="Image11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-9525</wp:posOffset>
                </wp:positionV>
                <wp:extent cx="2523490" cy="12433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H Oh Antoinette ! We’ll never find her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You’re right, Crapette, we have jumped at least ten times and nothing has happened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7.9pt;mso-wrap-distance-left:9.05pt;mso-wrap-distance-right:9.05pt;mso-wrap-distance-top:0pt;mso-wrap-distance-bottom:0pt;margin-top:-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 xml:space="preserve">H Oh Antoinette ! We’ll never find her 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You’re right, Crapette, we have jumped at least ten times and nothing has happened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27520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E Wooh ! the weather is getting bad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E Wooh ! the weather is getting bad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20650</wp:posOffset>
                </wp:positionV>
                <wp:extent cx="2409190" cy="12287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7 Vous avez perdu quelque chose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Oui, on a perdu Marinette notre meilleure amie !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>Elle a des ennuis, c’est sû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6.75pt;mso-wrap-distance-left:9.05pt;mso-wrap-distance-right:9.05pt;mso-wrap-distance-top:0pt;mso-wrap-distance-bottom:0pt;margin-top:9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7 Vous avez perdu quelque chose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Oui, on a perdu Marinette notre meilleure amie !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>Elle a des ennuis, c’est sû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6350</wp:posOffset>
                </wp:positionV>
                <wp:extent cx="2066290" cy="10483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 Ouh ! le temps se gât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70230" cy="762000"/>
                                  <wp:effectExtent l="0" t="0" r="0" b="0"/>
                                  <wp:docPr id="33" name="Image12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2.55pt;mso-wrap-distance-left:9.05pt;mso-wrap-distance-right:9.05pt;mso-wrap-distance-top:0pt;mso-wrap-distance-bottom:0pt;margin-top: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8 Ouh ! le temps se gâte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70230" cy="762000"/>
                            <wp:effectExtent l="0" t="0" r="0" b="0"/>
                            <wp:docPr id="34" name="Image12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409190" cy="808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F When you have to go, you have to go ! Goodbye kids 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Have a good journey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 xml:space="preserve">F When you have to go, you have to go ! Goodbye kids 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Have a good journey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523490" cy="7943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9 Quand faut y aller, faut y aller ! Au revoir les enfants 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« Bon voyag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.5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9 Quand faut y aller, faut y aller ! Au revoir les enfants 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« Bon voyag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47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2866390" cy="160909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0 Regardez, les gouttes de pluie tombent du ciel pour arroser et rafraîchir tout ce qui vit !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8" name="Image13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0 Regardez, les gouttes de pluie tombent du ciel pour arroser et rafraîchir tout ce qui vit !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9" name="Image13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8540</wp:posOffset>
                </wp:positionH>
                <wp:positionV relativeFrom="paragraph">
                  <wp:posOffset>140335</wp:posOffset>
                </wp:positionV>
                <wp:extent cx="2294890" cy="808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I Look ! the rain drops fall from the sky to water and refresh every living thing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1.0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I Look ! the rain drops fall from the sky to water and refresh every living thing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ab/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866390" cy="2066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1 Sur la terre, elles s’en donnent à coeur joie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De goutelettes en ruisseaux, de torrents en rivières, c’est à chaque orage un grand voyage !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32840" cy="762000"/>
                                  <wp:effectExtent l="0" t="0" r="0" b="0"/>
                                  <wp:docPr id="42" name="Image1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1 Sur la terre, elles s’en donnent à coeur joie 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De goutelettes en ruisseaux, de torrents en rivières, c’est à chaque orage un grand voyage !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32840" cy="762000"/>
                            <wp:effectExtent l="0" t="0" r="0" b="0"/>
                            <wp:docPr id="43" name="Image14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2409190" cy="12661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lang w:val="en-GB"/>
                              </w:rPr>
                              <w:t>J On the ground, they have a lot of fun ! From drops to streams, and from torrents to rivers, every storm is a big journe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lang w:val="en-GB"/>
                        </w:rPr>
                        <w:t>J On the ground, they have a lot of fun ! From drops to streams, and from torrents to rivers, every storm is a big journe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818130" cy="23406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2 Alors, tu les vois, Crapette et Antoinett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- C’est un peu loin, je cherche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lles sont là, dans l’eau de cette rivière qui court jusqu’à la mer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09675" cy="762000"/>
                                  <wp:effectExtent l="0" t="0" r="0" b="0"/>
                                  <wp:docPr id="46" name="Image15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84.3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2 Alors, tu les vois, Crapette et Antoinette 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- C’est un peu loin, je cherche 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lles sont là, dans l’eau de cette rivière qui court jusqu’à la mer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09675" cy="762000"/>
                            <wp:effectExtent l="0" t="0" r="0" b="0"/>
                            <wp:docPr id="47" name="Image15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hyperlink" Target="http://4.bp.blogspot.com/_8eW7PlmG_mU/RzJ1WAkrNHI/AAAAAAAAARA/sSt_TapYRgQ/s400/sleep.jpg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9.jpeg"/><Relationship Id="rId18" Type="http://schemas.openxmlformats.org/officeDocument/2006/relationships/hyperlink" Target="http://www.eslkidstuff.com/images/jump.gif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eslkidstuff.com/images/jump.gif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stormgrounds.com/media/original-storm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stormgrounds.com/media/original-storm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clipartheaven.com/clipart/seasons_&amp;_weather/rain_5.gif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clipartheaven.com/clipart/seasons_&amp;_weather/rain_5.gif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ew.govt.nz/PageFiles/1383/riversandstreams.gif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ew.govt.nz/PageFiles/1383/riversandstreams.gif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files0.caprionline.it/card/sercomar_eventi/image/1_z.20100101083344.jpg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files0.caprionline.it/card/sercomar_eventi/image/1_z.20100101083344.jp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2:00Z</dcterms:created>
  <dc:creator>judith5w</dc:creator>
  <dc:description/>
  <cp:keywords/>
  <dc:language>en-US</dc:language>
  <cp:lastModifiedBy>judith5w</cp:lastModifiedBy>
  <dcterms:modified xsi:type="dcterms:W3CDTF">2010-02-03T22:09:00Z</dcterms:modified>
  <cp:revision>1</cp:revision>
  <dc:subject/>
  <dc:title>Cartes pour le cycle de l’eau</dc:title>
</cp:coreProperties>
</file>