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Définitions du cycle de l’eau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Objective :tick  each of these  definitions, once the teacher has explained them and you will understand what it is. These clues  will help to build the model of the hydrological cycle. 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  <w:t xml:space="preserve">Évaporation :  </w:t>
      </w:r>
      <w:r>
        <w:rPr/>
        <w:drawing>
          <wp:inline distT="0" distB="0" distL="0" distR="0">
            <wp:extent cx="103632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fr-FR"/>
        </w:rPr>
        <w:br/>
        <w:t xml:space="preserve">transformation d'un liquide (les molécules d'eau) en vapeur par la chaleur  par le soleil. Cette vapeur remonte dans l'atmosphère.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  <w:t>Transpiration :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/>
        <w:drawing>
          <wp:inline distT="0" distB="0" distL="0" distR="0">
            <wp:extent cx="1598295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fr-FR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95910</wp:posOffset>
                </wp:positionV>
                <wp:extent cx="29718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Émission de vapeur d'eau par les pl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23.3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fr-FR"/>
                        </w:rPr>
                        <w:t>Émission de vapeur d'eau par les pl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  <w:t>Condensation :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/>
        <w:drawing>
          <wp:inline distT="0" distB="0" distL="0" distR="0">
            <wp:extent cx="2285365" cy="1703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fr-FR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36525</wp:posOffset>
                </wp:positionV>
                <wp:extent cx="2400300" cy="171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La vapeur d'eau qui s'élève dans l'atmosphère se refroidit et se condense, Elle redevient liquide ou solide. Ces particules d'eau forment des nuag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5pt;mso-wrap-distance-left:9.05pt;mso-wrap-distance-right:9.05pt;mso-wrap-distance-top:0pt;mso-wrap-distance-bottom:0pt;margin-top:10.7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fr-FR"/>
                        </w:rPr>
                        <w:t>La vapeur d'eau qui s'élève dans l'atmosphère se refroidit et se condense, Elle redevient liquide ou solide. Ces particules d'eau forment des nua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</w:t>
      </w:r>
      <w:r>
        <w:rPr>
          <w:b/>
          <w:bCs/>
          <w:color w:val="000000"/>
          <w:sz w:val="28"/>
          <w:szCs w:val="28"/>
          <w:lang w:val="fr-FR"/>
        </w:rPr>
        <w:t>Précipitation :</w:t>
      </w:r>
    </w:p>
    <w:p>
      <w:pPr>
        <w:pStyle w:val="Normal"/>
        <w:spacing w:before="280" w:after="280"/>
        <w:rPr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  <w:drawing>
          <wp:inline distT="0" distB="0" distL="0" distR="0">
            <wp:extent cx="1744980" cy="18364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fr-FR"/>
        </w:rPr>
        <w:b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592455</wp:posOffset>
                </wp:positionV>
                <wp:extent cx="34290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Chute d'eau qui descend de l'atmosphère (des nuages) sous forme liquide ou solide (pluie, neige, grêle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46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fr-FR"/>
                        </w:rPr>
                        <w:t>Chute d'eau qui descend de l'atmosphère (des nuages) sous forme liquide ou solide (pluie, neige, grêl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spacing w:before="280" w:after="28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spacing w:before="280" w:after="28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  <w:t xml:space="preserve">Ruissellement :  </w:t>
      </w:r>
    </w:p>
    <w:p>
      <w:pPr>
        <w:pStyle w:val="Normal"/>
        <w:spacing w:before="280" w:after="280"/>
        <w:rPr>
          <w:color w:val="000000"/>
          <w:sz w:val="28"/>
          <w:szCs w:val="28"/>
          <w:lang w:val="fr-FR"/>
        </w:rPr>
      </w:pPr>
      <w:r>
        <w:rPr/>
        <w:drawing>
          <wp:inline distT="0" distB="0" distL="0" distR="0">
            <wp:extent cx="2067560" cy="25927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fr-FR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875030</wp:posOffset>
                </wp:positionV>
                <wp:extent cx="3429000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Écoulement des eaux  sur la terre jusqu'aux ruisseaux, rivières, étangs et lacs et finalement vers l'océan, en particulière si le sol ou les roches sont imperméab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68.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fr-FR"/>
                        </w:rPr>
                        <w:t>Écoulement des eaux  sur la terre jusqu'aux ruisseaux, rivières, étangs et lacs et finalement vers l'océan, en particulière si le sol ou les roches sont impermé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Infiltration : L’eau de surface s’infiltre dans le sol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lang w:val="fr-FR"/>
        </w:rPr>
        <w:drawing>
          <wp:inline distT="0" distB="0" distL="0" distR="0">
            <wp:extent cx="1666875" cy="13335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fr-FR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56540</wp:posOffset>
                </wp:positionV>
                <wp:extent cx="3429000" cy="11474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Percolation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L'eau de surface descend si les roches sont perméable et s'infiltre dans les fissures pour devenir de l'eau souterrai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.35pt;mso-wrap-distance-left:9.05pt;mso-wrap-distance-right:9.05pt;mso-wrap-distance-top:0pt;mso-wrap-distance-bottom:0pt;margin-top:20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fr-FR"/>
                        </w:rPr>
                        <w:t>Percolation 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fr-FR"/>
                        </w:rPr>
                        <w:t>L'eau de surface descend si les roches sont perméable et s'infiltre dans les fissures pour devenir de l'eau souterra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Écoulement souterrain :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fr-FR"/>
        </w:rPr>
        <w:drawing>
          <wp:inline distT="0" distB="0" distL="0" distR="0">
            <wp:extent cx="3771900" cy="28384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fr-FR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3855</wp:posOffset>
                </wp:positionH>
                <wp:positionV relativeFrom="paragraph">
                  <wp:posOffset>334645</wp:posOffset>
                </wp:positionV>
                <wp:extent cx="2628900" cy="1714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L'eau qui coule dans le sol pour revenir à la surface  dans un océan, une rivière ou un la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26.35pt;mso-position-vertical-relative:text;margin-left:3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L'eau qui coule dans le sol pour revenir à la surface  dans un océan, une rivière ou un la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35:00Z</dcterms:created>
  <dc:creator>judith5w</dc:creator>
  <dc:description/>
  <cp:keywords/>
  <dc:language>en-US</dc:language>
  <cp:lastModifiedBy>judith5w</cp:lastModifiedBy>
  <cp:lastPrinted>2010-02-05T16:20:00Z</cp:lastPrinted>
  <dcterms:modified xsi:type="dcterms:W3CDTF">2010-07-13T22:53:00Z</dcterms:modified>
  <cp:revision>7</cp:revision>
  <dc:subject/>
  <dc:title>Évaporation :</dc:title>
</cp:coreProperties>
</file>