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lang w:val="fr-FR"/>
        </w:rPr>
        <w:drawing>
          <wp:inline distT="0" distB="0" distL="0" distR="0">
            <wp:extent cx="57594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is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56515</wp:posOffset>
                </wp:positionV>
                <wp:extent cx="1609090" cy="2651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6517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e solei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ne rivièr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a m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nu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e so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es roch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n arbr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’evapor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’infil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percol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transpir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condens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s précipi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ruisell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6.7pt;height:208.8pt;mso-wrap-distance-left:9.05pt;mso-wrap-distance-right:9.05pt;mso-wrap-distance-top:0pt;mso-wrap-distance-bottom:0pt;margin-top:4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e solei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ne rivièr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a m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 nua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e so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es roche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n arbr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’evapor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’infiltr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percol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transpir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condens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s précipit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ruiselle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490</wp:posOffset>
                </wp:positionH>
                <wp:positionV relativeFrom="paragraph">
                  <wp:posOffset>56515</wp:posOffset>
                </wp:positionV>
                <wp:extent cx="1608455" cy="2637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637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e solei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ne rivièr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a m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n nu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e so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es roch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Un arbr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’evapor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’infil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percol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transpir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condens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s précipi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ruisell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6.65pt;height:207.7pt;mso-wrap-distance-left:9.05pt;mso-wrap-distance-right:9.05pt;mso-wrap-distance-top:0pt;mso-wrap-distance-bottom:0pt;margin-top:4.4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e solei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ne rivièr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a m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Un nua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e so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es roch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Un arbr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’evapor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’infiltr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percol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transpir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condens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s précipit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ruiselle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22860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t pu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après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ensuite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0;top:0;width:8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360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t pu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après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ensuite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lang w:val="fr-FR"/>
        </w:rPr>
        <w:drawing>
          <wp:inline distT="0" distB="0" distL="0" distR="0">
            <wp:extent cx="237490" cy="5632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35" r="-8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fr-FR"/>
        </w:rPr>
        <w:t xml:space="preserve">Bart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224155</wp:posOffset>
                </wp:positionV>
                <wp:extent cx="694690" cy="808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l y 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17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l y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224155</wp:posOffset>
                </wp:positionV>
                <wp:extent cx="1037590" cy="580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7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6650</wp:posOffset>
                </wp:positionH>
                <wp:positionV relativeFrom="paragraph">
                  <wp:posOffset>3667125</wp:posOffset>
                </wp:positionV>
                <wp:extent cx="2294890" cy="19342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34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e rivière    la m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’Evaporation , L’infiltration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es precipitations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a condensation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transpiration, la percol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e rivière   l’ai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’air      la 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nuage    un or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Yoh   L’ea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 ruisellement     l’écoulement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eau   yoh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7pt;height:152.3pt;mso-wrap-distance-left:9.05pt;mso-wrap-distance-right:9.05pt;mso-wrap-distance-top:0pt;mso-wrap-distance-bottom:0pt;margin-top:288.7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e rivière    la m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’Evaporation , L’infiltration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es precipitations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a condensation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transpiration, la percol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e rivière   l’ai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’air      la m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 nuage    un ora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Yoh   L’ea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 ruisellement     l’écoulement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’eau   yoh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155</wp:posOffset>
                </wp:positionH>
                <wp:positionV relativeFrom="paragraph">
                  <wp:posOffset>3552825</wp:posOffset>
                </wp:positionV>
                <wp:extent cx="103759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t pui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su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279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t pui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r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su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95325" cy="8102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13709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370880"/>
                          <a:chOff x="0" y="0"/>
                          <a:chExt cx="525708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07.95pt" coordorigin="0,0" coordsize="8279,2159">
                <v:rect id="shape_0" stroked="f" o:allowincell="f" style="position:absolute;left:0;top:0;width:82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  </w:t>
      </w:r>
      <w:r>
        <w:rPr>
          <w:rFonts w:cs="Arial" w:ascii="Arial" w:hAnsi="Arial"/>
          <w:color w:val="000000"/>
          <w:lang w:val="fr-FR"/>
        </w:rPr>
        <w:drawing>
          <wp:inline distT="0" distB="0" distL="0" distR="0">
            <wp:extent cx="668655" cy="8058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 xml:space="preserve">Homer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68580</wp:posOffset>
                </wp:positionV>
                <wp:extent cx="1609090" cy="26517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6517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e solei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ne rivièr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a m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nu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’evapor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condens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s précipi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’ea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6.7pt;height:208.8pt;mso-wrap-distance-left:9.05pt;mso-wrap-distance-right:9.05pt;mso-wrap-distance-top:0pt;mso-wrap-distance-bottom:0pt;margin-top:5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e solei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ne rivièr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a m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 nua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’evapor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condens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s précipit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’ea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68580</wp:posOffset>
                </wp:positionV>
                <wp:extent cx="1608455" cy="2637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637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e solei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ne rivièr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a m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nu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’evapor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condens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s précipi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’ea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6.65pt;height:207.7pt;mso-wrap-distance-left:9.05pt;mso-wrap-distance-right:9.05pt;mso-wrap-distance-top:0pt;mso-wrap-distance-bottom:0pt;margin-top:5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e solei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ne rivièr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a m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 nua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’evapor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condens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s précipit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’ea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4545</wp:posOffset>
                </wp:positionH>
                <wp:positionV relativeFrom="paragraph">
                  <wp:posOffset>175260</wp:posOffset>
                </wp:positionV>
                <wp:extent cx="694690" cy="8089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l y 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13.8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l y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7555</wp:posOffset>
                </wp:positionH>
                <wp:positionV relativeFrom="paragraph">
                  <wp:posOffset>114300</wp:posOffset>
                </wp:positionV>
                <wp:extent cx="1037590" cy="10375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 pu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rè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suite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ns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f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 pu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prè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suite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ns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4355</wp:posOffset>
                </wp:positionH>
                <wp:positionV relativeFrom="paragraph">
                  <wp:posOffset>635</wp:posOffset>
                </wp:positionV>
                <wp:extent cx="808990" cy="8089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 pu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rè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suite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ns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0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 pu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prè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suite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ns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fr-FR"/>
        </w:rPr>
        <w:drawing>
          <wp:inline distT="0" distB="0" distL="0" distR="0">
            <wp:extent cx="796925" cy="46164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Magg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056005" cy="762000"/>
            <wp:effectExtent l="0" t="0" r="0" b="0"/>
            <wp:docPr id="19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850265" cy="1151890"/>
            <wp:effectExtent l="0" t="0" r="0" b="0"/>
            <wp:docPr id="20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  <w:szCs w:val="15"/>
        </w:rPr>
        <w:t xml:space="preserve">                  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fr-FR"/>
        </w:rPr>
        <w:drawing>
          <wp:inline distT="0" distB="0" distL="0" distR="0">
            <wp:extent cx="243840" cy="77533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24" r="-7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Marg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4755</wp:posOffset>
                </wp:positionH>
                <wp:positionV relativeFrom="paragraph">
                  <wp:posOffset>107315</wp:posOffset>
                </wp:positionV>
                <wp:extent cx="1037590" cy="10375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t pui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su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8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t pui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r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su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0155</wp:posOffset>
                </wp:positionH>
                <wp:positionV relativeFrom="paragraph">
                  <wp:posOffset>64135</wp:posOffset>
                </wp:positionV>
                <wp:extent cx="808990" cy="8445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us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us d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ins 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ins d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6.5pt;mso-wrap-distance-left:9.05pt;mso-wrap-distance-right:9.05pt;mso-wrap-distance-top:0pt;mso-wrap-distance-bottom:0pt;margin-top:5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us 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us d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oins d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oins d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3155</wp:posOffset>
                </wp:positionH>
                <wp:positionV relativeFrom="paragraph">
                  <wp:posOffset>99695</wp:posOffset>
                </wp:positionV>
                <wp:extent cx="1266190" cy="18453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8453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nond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au souterrai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isell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ilt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pi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apo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dens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col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cipit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145.3pt;mso-wrap-distance-left:9.05pt;mso-wrap-distance-right:9.05pt;mso-wrap-distance-top:0pt;mso-wrap-distance-bottom:0pt;margin-top:7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nond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au souterrai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uisell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filt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nspi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vapo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dens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col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cipit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ar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1151890" cy="6946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’impact humai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’impact humai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1455</wp:posOffset>
                </wp:positionH>
                <wp:positionV relativeFrom="paragraph">
                  <wp:posOffset>-575945</wp:posOffset>
                </wp:positionV>
                <wp:extent cx="694690" cy="6946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.7pt;height:54.7pt;mso-wrap-distance-left:9.05pt;mso-wrap-distance-right:9.05pt;mso-wrap-distance-top:0pt;mso-wrap-distance-bottom:0pt;margin-top:-45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ihaveadumbquestion.com/images/mime.jpg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media.timeoutkids.com/resizeImage/htdocs/export_images/30/30.x600.st.newviccamp1.jpg" TargetMode="External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3:08:00Z</dcterms:created>
  <dc:creator>judith5w</dc:creator>
  <dc:description/>
  <cp:keywords/>
  <dc:language>en-US</dc:language>
  <cp:lastModifiedBy>judith5w</cp:lastModifiedBy>
  <dcterms:modified xsi:type="dcterms:W3CDTF">2010-02-04T23:08:00Z</dcterms:modified>
  <cp:revision>2</cp:revision>
  <dc:subject/>
  <dc:title>Homer   </dc:title>
</cp:coreProperties>
</file>