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 des immeubles et des bâtiments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ura de la pollution et pas d’infiltration = inond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 des arbres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ura de la transpiration et d’infiltr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 des routes en goudron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ura du ruissellement et pas d’infiltration = inondation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 des champs et des routes de terre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l y aura du ruissellement et de l’infil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25:00Z</dcterms:created>
  <dc:creator>judith5w</dc:creator>
  <dc:description/>
  <cp:keywords/>
  <dc:language>en-US</dc:language>
  <cp:lastModifiedBy>judith5w</cp:lastModifiedBy>
  <dcterms:modified xsi:type="dcterms:W3CDTF">2010-02-04T23:31:00Z</dcterms:modified>
  <cp:revision>1</cp:revision>
  <dc:subject/>
  <dc:title>Il y a des immeubles et des bâtiments</dc:title>
</cp:coreProperties>
</file>