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lang w:val="fr-FR"/>
        </w:rPr>
        <w:drawing>
          <wp:inline distT="0" distB="0" distL="0" distR="0">
            <wp:extent cx="79756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arol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56515</wp:posOffset>
                </wp:positionV>
                <wp:extent cx="1609090" cy="2651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6517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 xml:space="preserve">Le solei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 xml:space="preserve">Une rivièr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 xml:space="preserve">La me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Un nua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 xml:space="preserve">Le so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 xml:space="preserve">Les roche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 xml:space="preserve">Un arbr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L’evapor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L’infiltr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La percol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La transpir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La condens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Les précipita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ruiselle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6.7pt;height:208.8pt;mso-wrap-distance-left:9.05pt;mso-wrap-distance-right:9.05pt;mso-wrap-distance-top:0pt;mso-wrap-distance-bottom:0pt;margin-top:4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 xml:space="preserve">Le soleil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 xml:space="preserve">Une rivièr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 xml:space="preserve">La mer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Un nuag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 xml:space="preserve">Le sol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 xml:space="preserve">Les roche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 xml:space="preserve">Un arbr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L’evapor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L’infiltr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La percol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La transpir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La condens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Les précipitat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 ruisellem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490</wp:posOffset>
                </wp:positionH>
                <wp:positionV relativeFrom="paragraph">
                  <wp:posOffset>56515</wp:posOffset>
                </wp:positionV>
                <wp:extent cx="1608455" cy="2637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2637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 xml:space="preserve">Le solei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 xml:space="preserve">Une rivièr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 xml:space="preserve">La me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Un nua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 xml:space="preserve">Le so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 xml:space="preserve">Les roche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 xml:space="preserve">Un arbr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L’evapor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L’infiltr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La percol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La transpir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La condens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Les précipita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ruiselle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6.65pt;height:207.7pt;mso-wrap-distance-left:9.05pt;mso-wrap-distance-right:9.05pt;mso-wrap-distance-top:0pt;mso-wrap-distance-bottom:0pt;margin-top:4.45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 xml:space="preserve">Le soleil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 xml:space="preserve">Une rivièr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 xml:space="preserve">La mer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Un nuag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 xml:space="preserve">Le sol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 xml:space="preserve">Les roche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 xml:space="preserve">Un arbr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L’evapor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L’infiltr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La percol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La transpir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La condens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Les précipitat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 ruisellem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3086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86280"/>
                          <a:chOff x="0" y="0"/>
                          <a:chExt cx="525780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22860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t pu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après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ensuite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3pt" coordorigin="0,0" coordsize="8280,4860">
                <v:rect id="shape_0" stroked="f" o:allowincell="f" style="position:absolute;left:0;top:0;width:827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0;top:360;width:12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t pu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après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ensuite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568960" cy="5137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Bob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0245</wp:posOffset>
                </wp:positionH>
                <wp:positionV relativeFrom="paragraph">
                  <wp:posOffset>224155</wp:posOffset>
                </wp:positionV>
                <wp:extent cx="694690" cy="808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l y 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17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l y 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7555</wp:posOffset>
                </wp:positionH>
                <wp:positionV relativeFrom="paragraph">
                  <wp:posOffset>224155</wp:posOffset>
                </wp:positionV>
                <wp:extent cx="1037590" cy="5803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f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7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6650</wp:posOffset>
                </wp:positionH>
                <wp:positionV relativeFrom="paragraph">
                  <wp:posOffset>3667125</wp:posOffset>
                </wp:positionV>
                <wp:extent cx="2294890" cy="19342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9342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e rivière    la m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 xml:space="preserve">L’Evaporation , L’infiltration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 xml:space="preserve">les precipitations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 xml:space="preserve">la condensation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la transpiration, la percolati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Une rivière   l’ai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L’air      la m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Un nuage    un ora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 xml:space="preserve">Yoh   L’eau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La ruisellement     l’écoulement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L’eau   yoh!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0.7pt;height:152.3pt;mso-wrap-distance-left:9.05pt;mso-wrap-distance-right:9.05pt;mso-wrap-distance-top:0pt;mso-wrap-distance-bottom:0pt;margin-top:288.75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e rivière    la m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 xml:space="preserve">L’Evaporation , L’infiltration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 xml:space="preserve">les precipitations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 xml:space="preserve">la condensation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la transpiration, la percolation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Une rivière   l’ai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L’air      la mer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Un nuage    un orag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 xml:space="preserve">Yoh   L’eau 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La ruisellement     l’écoulement    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L’eau   yoh!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3155</wp:posOffset>
                </wp:positionH>
                <wp:positionV relativeFrom="paragraph">
                  <wp:posOffset>3552825</wp:posOffset>
                </wp:positionV>
                <wp:extent cx="1037590" cy="1037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t pui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ré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su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279.7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t pui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pré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su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95325" cy="81026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13709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370880"/>
                          <a:chOff x="0" y="0"/>
                          <a:chExt cx="5257080" cy="1370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07.95pt" coordorigin="0,0" coordsize="8279,2159">
                <v:rect id="shape_0" stroked="f" o:allowincell="f" style="position:absolute;left:0;top:0;width:82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685800" cy="7143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Johnny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8755</wp:posOffset>
                </wp:positionH>
                <wp:positionV relativeFrom="paragraph">
                  <wp:posOffset>68580</wp:posOffset>
                </wp:positionV>
                <wp:extent cx="1609090" cy="26517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6517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 xml:space="preserve">Le solei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 xml:space="preserve">Une rivièr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 xml:space="preserve">La me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Un nua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L’evapor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La condens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Les précipita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’ea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6.7pt;height:208.8pt;mso-wrap-distance-left:9.05pt;mso-wrap-distance-right:9.05pt;mso-wrap-distance-top:0pt;mso-wrap-distance-bottom:0pt;margin-top:5.4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 xml:space="preserve">Le soleil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 xml:space="preserve">Une rivièr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 xml:space="preserve">La mer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Un nuag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L’evapor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La condens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Les précipitat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’ea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855</wp:posOffset>
                </wp:positionH>
                <wp:positionV relativeFrom="paragraph">
                  <wp:posOffset>68580</wp:posOffset>
                </wp:positionV>
                <wp:extent cx="1608455" cy="26377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2637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 xml:space="preserve">Le solei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 xml:space="preserve">Une rivièr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 xml:space="preserve">La me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Un nua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L’evapor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La condens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Les précipita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’ea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6.65pt;height:207.7pt;mso-wrap-distance-left:9.05pt;mso-wrap-distance-right:9.05pt;mso-wrap-distance-top:0pt;mso-wrap-distance-bottom:0pt;margin-top:5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 xml:space="preserve">Le soleil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 xml:space="preserve">Une rivièr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 xml:space="preserve">La mer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Un nuag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L’evapor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La condens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Les précipitat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’ea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4545</wp:posOffset>
                </wp:positionH>
                <wp:positionV relativeFrom="paragraph">
                  <wp:posOffset>175260</wp:posOffset>
                </wp:positionV>
                <wp:extent cx="694690" cy="8089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l y 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13.8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l y 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7555</wp:posOffset>
                </wp:positionH>
                <wp:positionV relativeFrom="paragraph">
                  <wp:posOffset>114300</wp:posOffset>
                </wp:positionV>
                <wp:extent cx="1037590" cy="10375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Enfi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et pui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après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ensuite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dans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9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Enfin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et puis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après  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ensuite   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dans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4355</wp:posOffset>
                </wp:positionH>
                <wp:positionV relativeFrom="paragraph">
                  <wp:posOffset>635</wp:posOffset>
                </wp:positionV>
                <wp:extent cx="808990" cy="8089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 pu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près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nsuite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ns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0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t pu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près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nsuite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ns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906780" cy="90868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Monsieur Tedd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color w:val="000000"/>
          <w:lang w:val="fr-FR"/>
        </w:rPr>
        <w:drawing>
          <wp:inline distT="0" distB="0" distL="0" distR="0">
            <wp:extent cx="800735" cy="80073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Margar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4755</wp:posOffset>
                </wp:positionH>
                <wp:positionV relativeFrom="paragraph">
                  <wp:posOffset>107315</wp:posOffset>
                </wp:positionV>
                <wp:extent cx="1037590" cy="10375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t pui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ré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su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8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t pui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pré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su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0155</wp:posOffset>
                </wp:positionH>
                <wp:positionV relativeFrom="paragraph">
                  <wp:posOffset>64135</wp:posOffset>
                </wp:positionV>
                <wp:extent cx="808990" cy="84455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lus d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lus d’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moins d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oins d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6.5pt;mso-wrap-distance-left:9.05pt;mso-wrap-distance-right:9.05pt;mso-wrap-distance-top:0pt;mso-wrap-distance-bottom:0pt;margin-top:5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plus de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plus d’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moins d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oins d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3155</wp:posOffset>
                </wp:positionH>
                <wp:positionV relativeFrom="paragraph">
                  <wp:posOffset>99695</wp:posOffset>
                </wp:positionV>
                <wp:extent cx="1266190" cy="184531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8453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innondation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eau souterraine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ruisellemen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infiltrati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transpir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apor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dens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col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ag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cipit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pt;height:145.3pt;mso-wrap-distance-left:9.05pt;mso-wrap-distance-right:9.05pt;mso-wrap-distance-top:0pt;mso-wrap-distance-bottom:0pt;margin-top:7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innondations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eau souterraine 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ruisellement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infiltration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transpir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vapor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dens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col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uag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écipita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ar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1151890" cy="6946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’impact humai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’impact humai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1455</wp:posOffset>
                </wp:positionH>
                <wp:positionV relativeFrom="paragraph">
                  <wp:posOffset>-575945</wp:posOffset>
                </wp:positionV>
                <wp:extent cx="694690" cy="69469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s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.7pt;height:54.7pt;mso-wrap-distance-left:9.05pt;mso-wrap-distance-right:9.05pt;mso-wrap-distance-top:0pt;mso-wrap-distance-bottom:0pt;margin-top:-45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s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45:00Z</dcterms:created>
  <dc:creator>judith5w</dc:creator>
  <dc:description/>
  <cp:keywords/>
  <dc:language>en-US</dc:language>
  <cp:lastModifiedBy>judith5w</cp:lastModifiedBy>
  <dcterms:modified xsi:type="dcterms:W3CDTF">2011-07-23T07:56:00Z</dcterms:modified>
  <cp:revision>4</cp:revision>
  <dc:subject/>
  <dc:title>Homer   </dc:title>
</cp:coreProperties>
</file>