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L’air  chaud et l’air froid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Le micro-climat de l’écol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828800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us devez écrire un reportage sur la température, la vitesse du vent et la direction du vent autour de l’école.</w:t>
      </w:r>
    </w:p>
    <w:p>
      <w:pPr>
        <w:pStyle w:val="Normal"/>
        <w:rPr/>
      </w:pPr>
      <w:r>
        <w:rPr>
          <w:sz w:val="40"/>
          <w:szCs w:val="40"/>
        </w:rPr>
        <w:t>Vous devez dessiner des graphiques et des diagrammes pour montrer des résultats.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89890</wp:posOffset>
                </wp:positionV>
                <wp:extent cx="552450" cy="571500"/>
                <wp:effectExtent l="5080" t="5080" r="81280" b="81280"/>
                <wp:wrapNone/>
                <wp:docPr id="2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00" y="0"/>
                              </a:moveTo>
                              <a:arcTo wR="10800" hR="10800" stAng="-5400000" swAng="-16200000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ffffcc" stroked="t" o:allowincell="f" style="position:absolute;margin-left:198pt;margin-top:30.7pt;width:43.45pt;height:44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40"/>
          <w:szCs w:val="40"/>
        </w:rPr>
        <w:drawing>
          <wp:inline distT="0" distB="0" distL="0" distR="0">
            <wp:extent cx="1209675" cy="1209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952500" cy="952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is vous devez expliquer des raisons pour les difference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 exemple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Quel est le différence entre l’albèdo du champ et l’albèdo du goudron? Est-ce que la température est differente?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Quel est le différence entre l’eau (près de l’étang)et le champ? Est-ce que la température est différente?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Est-ce qu’il y a du vent près de l’étang? Pourquoi?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e quel direction souffle le vent? (Nord,sud,est,l’ouest)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Est-ce que les températures sont differentes près des bâtiments?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Est-ce la vitesse du vent est plus vite quand il n’y a pas d’arbres?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Est-ce que la vitesse du vent est plus lente quand il y a des bâtiments?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echniques de terrain</w:t>
      </w:r>
    </w:p>
    <w:p>
      <w:pPr>
        <w:pStyle w:val="Normal"/>
        <w:numPr>
          <w:ilvl w:val="0"/>
          <w:numId w:val="2"/>
        </w:numPr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ollection des données d’observation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Vous devez décider comment mesurer la vitesse du vent, la direction du vent et la température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Dessinez une table pour écrire les resultats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23"/>
        <w:gridCol w:w="1691"/>
        <w:gridCol w:w="2126"/>
        <w:gridCol w:w="1405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Par exempl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 vitesse du ven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 direction du v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 températur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rrain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Vous devez décider où vous allez mesurer. Vous devez choisir 10 terrains autour de l’écol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57:00Z</dcterms:created>
  <dc:creator>Admin</dc:creator>
  <dc:description/>
  <dc:language>en-US</dc:language>
  <cp:lastModifiedBy>Judith Woodfield</cp:lastModifiedBy>
  <cp:lastPrinted>2003-10-16T16:20:00Z</cp:lastPrinted>
  <dcterms:modified xsi:type="dcterms:W3CDTF">2018-02-22T15:57:00Z</dcterms:modified>
  <cp:revision>2</cp:revision>
  <dc:subject/>
  <dc:title>L’air  chaud et l’air froid</dc:title>
</cp:coreProperties>
</file>