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épr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anticycl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écipi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l y a beaucoup de précip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y a pas beaucoup de précip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beaucoup de précip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y a pas beaucoup de précip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esse du 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e </w:t>
            </w:r>
          </w:p>
          <w:p>
            <w:pPr>
              <w:pStyle w:val="Normal"/>
              <w:rPr/>
            </w:pPr>
            <w:r>
              <w:rPr/>
              <w:t>Fa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rection du 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e sens des aiguilles du mon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es sens inverse des aiguilles du mon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e sens des aiguilles du mon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es sens inverse des aiguilles du mon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ua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beaucoup de nu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y a pas beaucoup de nu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beaucoup de nu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y a pas beaucoup de nu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         bas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        bas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mpéra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empérature chan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empérature ne change pa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it chaud en hiv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it froid  en hiv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it chaud en é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it froid  en ét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0:00Z</dcterms:created>
  <dc:creator>Admin</dc:creator>
  <dc:description/>
  <dc:language>en-US</dc:language>
  <cp:lastModifiedBy>Judith Woodfield</cp:lastModifiedBy>
  <cp:lastPrinted>2006-02-02T09:45:00Z</cp:lastPrinted>
  <dcterms:modified xsi:type="dcterms:W3CDTF">2018-02-22T16:00:00Z</dcterms:modified>
  <cp:revision>2</cp:revision>
  <dc:subject/>
  <dc:title>Le temps</dc:title>
</cp:coreProperties>
</file>