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media/image10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La station météo pour la prévision</w:t>
                            </w:r>
                            <w:r>
                              <w:rPr/>
                              <w:t xml:space="preserve"> mété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La station météo pour la prévision</w:t>
                      </w:r>
                      <w:r>
                        <w:rPr/>
                        <w:t xml:space="preserve"> mété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0825" cy="908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0</wp:posOffset>
                </wp:positionV>
                <wp:extent cx="13804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bri météoro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4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bri météor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1671955</wp:posOffset>
                </wp:positionV>
                <wp:extent cx="12661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hermo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3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therm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458595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35" cy="39878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la plu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45.7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35" cy="39878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la pl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795655</wp:posOffset>
                </wp:positionV>
                <wp:extent cx="1723390" cy="624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5130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la vitesse du vent 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15pt;mso-wrap-distance-left:9.05pt;mso-wrap-distance-right:9.05pt;mso-wrap-distance-top:0pt;mso-wrap-distance-bottom:0pt;margin-top:62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5130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la vitesse du vent 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6255</wp:posOffset>
                </wp:positionH>
                <wp:positionV relativeFrom="paragraph">
                  <wp:posOffset>71755</wp:posOffset>
                </wp:positionV>
                <wp:extent cx="21805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51435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8470" cy="51308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la tempé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.6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51435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8470" cy="51308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la tempé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2192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925195</wp:posOffset>
                </wp:positionV>
                <wp:extent cx="2066290" cy="808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6611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66" r="-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s nu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72.8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66611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66" r="-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les n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955</wp:posOffset>
                </wp:positionH>
                <wp:positionV relativeFrom="paragraph">
                  <wp:posOffset>1839595</wp:posOffset>
                </wp:positionV>
                <wp:extent cx="1951990" cy="6946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strument de mesure de la pression atmosphéri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44.8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strument de mesure de la pression atmosphériqu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1955</wp:posOffset>
                </wp:positionH>
                <wp:positionV relativeFrom="paragraph">
                  <wp:posOffset>2639695</wp:posOffset>
                </wp:positionV>
                <wp:extent cx="2066290" cy="6946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bri blanc et ventilé pour les instruments météorolog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07.8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bri blanc et ventilé pour les instruments météorolo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545</wp:posOffset>
                </wp:positionH>
                <wp:positionV relativeFrom="paragraph">
                  <wp:posOffset>48895</wp:posOffset>
                </wp:positionV>
                <wp:extent cx="12661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nu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8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n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545</wp:posOffset>
                </wp:positionH>
                <wp:positionV relativeFrom="paragraph">
                  <wp:posOffset>117475</wp:posOffset>
                </wp:positionV>
                <wp:extent cx="11518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ar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bar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53975</wp:posOffset>
                </wp:positionV>
                <wp:extent cx="1837690" cy="694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51308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la direction du 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2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51308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la direction du 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136525</wp:posOffset>
                </wp:positionV>
                <wp:extent cx="12661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némo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ném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47625</wp:posOffset>
                </wp:positionV>
                <wp:extent cx="126619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girou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giro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-3175</wp:posOffset>
                </wp:positionV>
                <wp:extent cx="12661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luvio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luvi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130175</wp:posOffset>
                </wp:positionV>
                <wp:extent cx="1151890" cy="4660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e baromèt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Le baromè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7655</wp:posOffset>
                </wp:positionH>
                <wp:positionV relativeFrom="paragraph">
                  <wp:posOffset>117475</wp:posOffset>
                </wp:positionV>
                <wp:extent cx="2294890" cy="11518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Les unités: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mm(millimètre)</w:t>
                            </w:r>
                            <w:r>
                              <w:rPr>
                                <w:lang w:val="fr-FR"/>
                              </w:rPr>
                              <w:t xml:space="preserve">,   cm(centimètre),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mbs (millibars),</w:t>
                            </w:r>
                            <w:r>
                              <w:rPr>
                                <w:lang w:val="fr-FR"/>
                              </w:rPr>
                              <w:t xml:space="preserve"> °C(les degrés Celsius)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Km/h(kilomètre par heure)</w:t>
                            </w:r>
                            <w:r>
                              <w:rPr>
                                <w:lang w:val="fr-FR"/>
                              </w:rPr>
                              <w:t xml:space="preserve">, nord,sud,ouest,est,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k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9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Les unités: </w:t>
                      </w:r>
                      <w:r>
                        <w:rPr>
                          <w:b/>
                          <w:bCs/>
                          <w:lang w:val="fr-FR"/>
                        </w:rPr>
                        <w:t>mm(millimètre)</w:t>
                      </w:r>
                      <w:r>
                        <w:rPr>
                          <w:lang w:val="fr-FR"/>
                        </w:rPr>
                        <w:t xml:space="preserve">,   cm(centimètre),   </w:t>
                      </w:r>
                      <w:r>
                        <w:rPr>
                          <w:b/>
                          <w:bCs/>
                          <w:lang w:val="fr-FR"/>
                        </w:rPr>
                        <w:t>mbs (millibars),</w:t>
                      </w:r>
                      <w:r>
                        <w:rPr>
                          <w:lang w:val="fr-FR"/>
                        </w:rPr>
                        <w:t xml:space="preserve"> °C(les degrés Celsius)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Km/h(kilomètre par heure)</w:t>
                      </w:r>
                      <w:r>
                        <w:rPr>
                          <w:lang w:val="fr-FR"/>
                        </w:rPr>
                        <w:t xml:space="preserve">, nord,sud,ouest,est, </w:t>
                      </w:r>
                      <w:r>
                        <w:rPr>
                          <w:b/>
                          <w:bCs/>
                          <w:lang w:val="fr-FR"/>
                        </w:rPr>
                        <w:t>o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6"/>
        <w:gridCol w:w="790"/>
        <w:gridCol w:w="790"/>
      </w:tblGrid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nstru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ag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temp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unités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ous devez fabriquer un jeu pour les enfants de l’école primaire. Quand ils font le jeu ils peuvent comprendre comment on peut mesurer le temp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WILF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256030" cy="99885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jeu pour les enfant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noms d’instruments pour mesurer la vitesse du vent, la direction du vent, la température, la pression, la pluie 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s unités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règle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14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5:00Z</dcterms:created>
  <dc:creator>Laptop User</dc:creator>
  <dc:description/>
  <dc:language>en-US</dc:language>
  <cp:lastModifiedBy>Judith Woodfield</cp:lastModifiedBy>
  <cp:lastPrinted>2004-09-14T10:15:00Z</cp:lastPrinted>
  <dcterms:modified xsi:type="dcterms:W3CDTF">2018-02-22T15:55:00Z</dcterms:modified>
  <cp:revision>2</cp:revision>
  <dc:subject/>
  <dc:title/>
</cp:coreProperties>
</file>