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2514600" cy="10287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9pt" to="134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92633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.9pt" to="494.95pt,4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14859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5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323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7145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8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714500" cy="1371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67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600200" cy="1943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467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3771900" cy="9144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1pt" to="233.9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371600" cy="1371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.95pt,2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1485900" cy="1600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233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5269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emps observé le : 10 octobre 2003 à 22h00 (heure Réunion)</w:t>
              <w:br/>
              <w:t xml:space="preserve">Par : </w:t>
            </w:r>
            <w:r>
              <w:rPr>
                <w:rFonts w:cs="Comic Sans MS" w:ascii="Comic Sans MS" w:hAnsi="Comic Sans MS"/>
                <w:b/>
                <w:sz w:val="27"/>
              </w:rPr>
              <w:t>pikachoo22</w:t>
            </w:r>
            <w:r>
              <w:rPr>
                <w:rFonts w:cs="Comic Sans MS" w:ascii="Comic Sans MS" w:hAnsi="Comic Sans MS"/>
              </w:rPr>
              <w:br/>
              <w:t xml:space="preserve">A : </w:t>
            </w:r>
            <w:r>
              <w:rPr>
                <w:rFonts w:cs="Comic Sans MS" w:ascii="Comic Sans MS" w:hAnsi="Comic Sans MS"/>
                <w:sz w:val="27"/>
                <w:u w:val="single"/>
              </w:rPr>
              <w:t>Bois de Nefles - Saint Denis</w:t>
            </w:r>
            <w:r>
              <w:rPr>
                <w:rFonts w:cs="Comic Sans MS" w:ascii="Comic Sans MS" w:hAnsi="Comic Sans MS"/>
                <w:sz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7"/>
              </w:rPr>
              <w:t>Nord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érature : non mesurée</w:t>
              <w:br/>
              <w:t>Direction du vent : inconnu.          Force du vent : calme.</w:t>
              <w:br/>
              <w:t>Rafales ou grains : néant.</w:t>
              <w:br/>
              <w:t>Précipitations : pas de pluie.          Ciel : quelques nuages.</w:t>
              <w:br/>
              <w:t>Nuage(s) : pas d'observation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0 octobre 2003 à 07h12 (heure Réunion)</w:t>
              <w:br/>
              <w:t>Par : rom.</w:t>
              <w:br/>
              <w:t xml:space="preserve">A : Saint Paul centre ville </w:t>
            </w:r>
            <w:r>
              <w:rPr>
                <w:rFonts w:cs="Comic Sans MS" w:ascii="Comic Sans MS" w:hAnsi="Comic Sans MS"/>
                <w:b/>
                <w:color w:val="000000"/>
              </w:rPr>
              <w:t>l’ouest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22.5 °C.</w:t>
              <w:br/>
              <w:t>Direction du vent : inconnu.          Force du vent : calme.</w:t>
              <w:br/>
              <w:t>Rafales ou grains : néant.</w:t>
              <w:br/>
              <w:t>Précipitations : pas de pluie.          Ciel : quelques nuages.</w:t>
              <w:br/>
              <w:t>Nuage(s) : cumulus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3 octobre 2003 à 16h33 (heure Réunion)</w:t>
              <w:br/>
              <w:t>Par : Ti Kif</w:t>
              <w:br/>
              <w:t>A : Beaufonds - Saint Benoit Butor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L’est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non mesurée</w:t>
              <w:br/>
              <w:t>Direction du vent : .          Force du vent : calme.</w:t>
              <w:br/>
              <w:t>Rafales ou grains : néant.</w:t>
              <w:br/>
              <w:t>Précipitations : pas de pluie.          Ciel : ciel clair.</w:t>
              <w:br/>
              <w:t>Nuage(s) : pas d'observation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3 octobre 2003 à 12h07 (heure Réunion)</w:t>
              <w:br/>
              <w:t>Par : titange</w:t>
              <w:br/>
              <w:t xml:space="preserve">A : Ravine des Cabris - Saint Pierre Mahavel </w:t>
            </w:r>
            <w:r>
              <w:rPr>
                <w:rFonts w:cs="Comic Sans MS" w:ascii="Comic Sans MS" w:hAnsi="Comic Sans MS"/>
                <w:b/>
                <w:color w:val="000000"/>
              </w:rPr>
              <w:t>SUD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23.6 °C.</w:t>
              <w:br/>
              <w:t>Direction du vent : Sud Ouest.          Force du vent : modéré.</w:t>
              <w:br/>
              <w:t>Rafales ou grains : rafale(s).</w:t>
              <w:br/>
              <w:t>Précipitations : pas de pluie.          Ciel : nuageux.</w:t>
              <w:br/>
              <w:t>Nuage(s) : stratocumulus cumulu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71390" cy="34143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8825" cy="33039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6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8825" cy="33039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vez sur les graphs </w:t>
      </w:r>
    </w:p>
    <w:p>
      <w:pPr>
        <w:pStyle w:val="Normal"/>
        <w:rPr/>
      </w:pPr>
      <w:r>
        <w:rPr/>
        <w:t>Quel mois 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an –Paul</w:t>
      </w:r>
      <w:r>
        <w:rPr/>
        <w:t xml:space="preserve"> “J’ai besoin d’un manteau parce’qu’il fait froid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udine “</w:t>
      </w:r>
      <w:r>
        <w:rPr/>
        <w:t>J’apporte mon maillot de bain parce’qu’il fait chaud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dine “</w:t>
      </w:r>
      <w:r>
        <w:rPr/>
        <w:t>Quand l’air est très chaud, il y a beaucoup de vapeur dans l’air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cile “</w:t>
      </w:r>
      <w:r>
        <w:rPr/>
        <w:t xml:space="preserve">Il y a beaucoup de pluie parce qu’il y a beaucoup de vapeur dans l’ai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illaume “</w:t>
      </w:r>
      <w:r>
        <w:rPr/>
        <w:t>Il pleut quand il fait chaud, parce que l’air peut absorber beaucoup d’eau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erre “</w:t>
      </w:r>
      <w:r>
        <w:rPr/>
        <w:t>Je vais en vacances à la Réunion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eleste “ </w:t>
      </w:r>
      <w:r>
        <w:rPr/>
        <w:t>Je quitte la Réunion pour aller en vacances en Fra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Jean “</w:t>
      </w:r>
      <w:r>
        <w:rPr/>
        <w:t>On a beaucoup d’orages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ul “</w:t>
      </w:r>
      <w:r>
        <w:rPr/>
        <w:t>On va avoir un barbecu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est le meilleur plage (Sud, ouest, est ou nord ?)</w:t>
      </w:r>
    </w:p>
    <w:p>
      <w:pPr>
        <w:pStyle w:val="Normal"/>
        <w:numPr>
          <w:ilvl w:val="0"/>
          <w:numId w:val="2"/>
        </w:numPr>
        <w:rPr/>
      </w:pPr>
      <w:r>
        <w:rPr/>
        <w:t>Pour nag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57300" cy="6381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ur se bronz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9565" cy="938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9625" cy="5619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ur faire de la voi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2514600" cy="10287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9pt" to="134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492633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7.9pt" to="494.95pt,4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14859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5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323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714500" cy="10287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38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714500" cy="13716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67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600200" cy="1943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467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3771900" cy="9144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1pt" to="233.95pt,3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371600" cy="1371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.95pt,2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1485900" cy="1600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233.95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9232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9232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st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1866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149" r="-3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este</w:t>
                      </w:r>
                      <w:r>
                        <w:rPr/>
                        <w:drawing>
                          <wp:inline distT="0" distB="0" distL="0" distR="0">
                            <wp:extent cx="721360" cy="1866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149" r="-3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1024255</wp:posOffset>
                </wp:positionV>
                <wp:extent cx="923290" cy="2374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923290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u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3538855</wp:posOffset>
                </wp:positionV>
                <wp:extent cx="923290" cy="2374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la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ill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2624455</wp:posOffset>
                </wp:positionV>
                <wp:extent cx="923290" cy="2374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1795" cy="537972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37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526923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526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42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230" cy="526923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526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5845</wp:posOffset>
                </wp:positionH>
                <wp:positionV relativeFrom="paragraph">
                  <wp:posOffset>-769620</wp:posOffset>
                </wp:positionV>
                <wp:extent cx="1621790" cy="7740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eponses  (il y a beaucoup de reponses qui sont possible !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0.95pt;mso-wrap-distance-left:9.05pt;mso-wrap-distance-right:9.05pt;mso-wrap-distance-top:0pt;mso-wrap-distance-bottom:0pt;margin-top:-60.6pt;mso-position-vertical-relative:text;margin-left:-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reponses  (il y a beaucoup de reponses qui sont possible !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351282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8845</wp:posOffset>
                </wp:positionH>
                <wp:positionV relativeFrom="paragraph">
                  <wp:posOffset>441325</wp:posOffset>
                </wp:positionV>
                <wp:extent cx="923290" cy="237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 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an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emps observé le : 10 octobre 2003 à 22h00 (heure Réunion)</w:t>
              <w:br/>
              <w:t xml:space="preserve">Par : </w:t>
            </w:r>
            <w:r>
              <w:rPr>
                <w:rFonts w:cs="Comic Sans MS" w:ascii="Comic Sans MS" w:hAnsi="Comic Sans MS"/>
                <w:b/>
                <w:sz w:val="27"/>
              </w:rPr>
              <w:t>pikachoo22</w:t>
            </w:r>
            <w:r>
              <w:rPr>
                <w:rFonts w:cs="Comic Sans MS" w:ascii="Comic Sans MS" w:hAnsi="Comic Sans MS"/>
              </w:rPr>
              <w:br/>
              <w:t xml:space="preserve">A : </w:t>
            </w:r>
            <w:r>
              <w:rPr>
                <w:rFonts w:cs="Comic Sans MS" w:ascii="Comic Sans MS" w:hAnsi="Comic Sans MS"/>
                <w:sz w:val="27"/>
                <w:u w:val="single"/>
              </w:rPr>
              <w:t>Bois de Nefles - Saint Denis</w:t>
            </w:r>
            <w:r>
              <w:rPr>
                <w:rFonts w:cs="Comic Sans MS" w:ascii="Comic Sans MS" w:hAnsi="Comic Sans MS"/>
                <w:sz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7"/>
              </w:rPr>
              <w:t>Nord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érature : non mesurée</w:t>
              <w:br/>
              <w:t>Direction du vent : inconnu.          Force du vent : calme.</w:t>
              <w:br/>
              <w:t>Rafales ou grains : néant.</w:t>
              <w:br/>
              <w:t>Précipitations : pas de pluie.          Ciel : quelques nuages.</w:t>
              <w:br/>
              <w:t>Nuage(s) : pas d'observation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0 octobre 2003 à 07h12 (heure Réunion)</w:t>
              <w:br/>
              <w:t>Par : rom.</w:t>
              <w:br/>
              <w:t xml:space="preserve">A : Saint Paul centre ville </w:t>
            </w:r>
            <w:r>
              <w:rPr>
                <w:rFonts w:cs="Comic Sans MS" w:ascii="Comic Sans MS" w:hAnsi="Comic Sans MS"/>
                <w:b/>
                <w:color w:val="000000"/>
              </w:rPr>
              <w:t>l’ouest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22.5 °C.</w:t>
              <w:br/>
              <w:t>Direction du vent : inconnu.          Force du vent : calme.</w:t>
              <w:br/>
              <w:t>Rafales ou grains : néant.</w:t>
              <w:br/>
              <w:t>Précipitations : pas de pluie.          Ciel : quelques nuages.</w:t>
              <w:br/>
              <w:t>Nuage(s) : cumulus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3 octobre 2003 à 16h33 (heure Réunion)</w:t>
              <w:br/>
              <w:t>Par : Ti Kif</w:t>
              <w:br/>
              <w:t>A : Beaufonds - Saint Benoit Butor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L’est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non mesurée</w:t>
              <w:br/>
              <w:t>Direction du vent : .          Force du vent : calme.</w:t>
              <w:br/>
              <w:t>Rafales ou grains : néant.</w:t>
              <w:br/>
              <w:t>Précipitations : pas de pluie.          Ciel : ciel clair.</w:t>
              <w:br/>
              <w:t>Nuage(s) : pas d'observation.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s observé le : 13 octobre 2003 à 12h07 (heure Réunion)</w:t>
              <w:br/>
              <w:t>Par : titange</w:t>
              <w:br/>
              <w:t xml:space="preserve">A : Ravine des Cabris - Saint Pierre Mahavel </w:t>
            </w:r>
            <w:r>
              <w:rPr>
                <w:rFonts w:cs="Comic Sans MS" w:ascii="Comic Sans MS" w:hAnsi="Comic Sans MS"/>
                <w:b/>
                <w:color w:val="000000"/>
              </w:rPr>
              <w:t>SUD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mpérature : 23.6 °C.</w:t>
              <w:br/>
              <w:t>Direction du vent : Sud Ouest.          Force du vent : modéré.</w:t>
              <w:br/>
              <w:t>Rafales ou grains : rafale(s).</w:t>
              <w:br/>
              <w:t>Précipitations : pas de pluie.          Ciel : nuageux.</w:t>
              <w:br/>
              <w:t>Nuage(s) : stratocumulus cumulu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71390" cy="3414395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41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8825" cy="330390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6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8825" cy="330390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vez sur les graphs </w:t>
      </w:r>
    </w:p>
    <w:p>
      <w:pPr>
        <w:pStyle w:val="Normal"/>
        <w:rPr/>
      </w:pPr>
      <w:r>
        <w:rPr/>
        <w:t>Quel mois 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an –Paul</w:t>
      </w:r>
      <w:r>
        <w:rPr/>
        <w:t xml:space="preserve"> “J’ai besoin d’un manteau parce’qu’il fait froid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audine “</w:t>
      </w:r>
      <w:r>
        <w:rPr/>
        <w:t>J’apporte mon maillot de bain parce’qu’il fait chaud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dine “</w:t>
      </w:r>
      <w:r>
        <w:rPr/>
        <w:t>Quand l’air est très chaud, il y a beaucoup de vapeur dans l’air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cile “</w:t>
      </w:r>
      <w:r>
        <w:rPr/>
        <w:t xml:space="preserve">Il y a beaucoup de pluie parce qu’il y a beaucoup de vapeur dans l’ai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uillaume “</w:t>
      </w:r>
      <w:r>
        <w:rPr/>
        <w:t>Il pleut quand il fait chaud, parce que l’air peut absorber beaucoup d’eau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erre “</w:t>
      </w:r>
      <w:r>
        <w:rPr/>
        <w:t>Je vais en vacances à la Réunion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eleste “ </w:t>
      </w:r>
      <w:r>
        <w:rPr/>
        <w:t>Je quitte la Réunion pour aller en vacances en Fra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Jean “</w:t>
      </w:r>
      <w:r>
        <w:rPr/>
        <w:t>On a beaucoup d’orages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ul “</w:t>
      </w:r>
      <w:r>
        <w:rPr/>
        <w:t>On va avoir un barbecu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est le mieux plage (Sud , oust, est ou nord ?)</w:t>
      </w:r>
    </w:p>
    <w:p>
      <w:pPr>
        <w:pStyle w:val="Normal"/>
        <w:numPr>
          <w:ilvl w:val="0"/>
          <w:numId w:val="2"/>
        </w:numPr>
        <w:rPr/>
      </w:pPr>
      <w:r>
        <w:rPr/>
        <w:t>Pour nag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57300" cy="63817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ord, l’est, l’ouest</w:t>
      </w:r>
    </w:p>
    <w:p>
      <w:pPr>
        <w:pStyle w:val="Normal"/>
        <w:numPr>
          <w:ilvl w:val="0"/>
          <w:numId w:val="2"/>
        </w:numPr>
        <w:rPr/>
      </w:pPr>
      <w:r>
        <w:rPr/>
        <w:t>Pour se bronz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99565" cy="93853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’e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9625" cy="5619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faire la voile    </w:t>
      </w:r>
      <w:r>
        <w:rPr>
          <w:b/>
        </w:rPr>
        <w:t>su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gif"/><Relationship Id="rId17" Type="http://schemas.openxmlformats.org/officeDocument/2006/relationships/image" Target="media/image5.wmf"/><Relationship Id="rId18" Type="http://schemas.openxmlformats.org/officeDocument/2006/relationships/image" Target="media/image6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6:00Z</dcterms:created>
  <dc:creator>Admin</dc:creator>
  <dc:description/>
  <dc:language>en-US</dc:language>
  <cp:lastModifiedBy>Judith Woodfield</cp:lastModifiedBy>
  <cp:lastPrinted>2003-10-14T13:47:00Z</cp:lastPrinted>
  <dcterms:modified xsi:type="dcterms:W3CDTF">2018-02-22T15:56:00Z</dcterms:modified>
  <cp:revision>2</cp:revision>
  <dc:subject/>
  <dc:title/>
</cp:coreProperties>
</file>