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fr-FR"/>
        </w:rPr>
        <w:drawing>
          <wp:inline distT="0" distB="0" distL="0" distR="0">
            <wp:extent cx="57150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  <w:lang w:val="fr-FR"/>
        </w:rPr>
        <w:t>Vous devez fabriquer un jeu pour les enfants de l’école primaire. Quand ils font le jeu ils peuvent comprendre comment on peut mesurer le temps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WILF          Un jeu pour les enfants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es noms d’instruments pour mesurer la vitesse du vent, la direction du vent, la température, la pression, la pluie 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Les unités </w:t>
      </w:r>
    </w:p>
    <w:p>
      <w:pPr>
        <w:pStyle w:val="Normal"/>
        <w:rPr/>
      </w:pPr>
      <w:r>
        <w:rPr/>
        <w:t xml:space="preserve">         </w:t>
      </w:r>
      <w:r>
        <w:rPr/>
        <w:t>4   Les règles</w:t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18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instrumen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L’imag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temp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unité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instrume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imag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temp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unité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59:00Z</dcterms:created>
  <dc:creator>Admin</dc:creator>
  <dc:description/>
  <dc:language>en-US</dc:language>
  <cp:lastModifiedBy>Judith Woodfield</cp:lastModifiedBy>
  <cp:lastPrinted>2003-09-08T13:44:00Z</cp:lastPrinted>
  <dcterms:modified xsi:type="dcterms:W3CDTF">2018-02-22T15:59:00Z</dcterms:modified>
  <cp:revision>2</cp:revision>
  <dc:subject/>
  <dc:title>Vous devez fabriquer un jeu pour les enfants de l’école primaire</dc:title>
</cp:coreProperties>
</file>