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6"/>
        <w:gridCol w:w="2322"/>
        <w:gridCol w:w="198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nstrume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a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temps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unités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2573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16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270000" cy="154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143000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028700" cy="81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143000" cy="1003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666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1:00Z</dcterms:created>
  <dc:creator>Admin</dc:creator>
  <dc:description/>
  <dc:language>en-US</dc:language>
  <cp:lastModifiedBy>Judith Woodfield</cp:lastModifiedBy>
  <dcterms:modified xsi:type="dcterms:W3CDTF">2018-02-22T15:31:00Z</dcterms:modified>
  <cp:revision>2</cp:revision>
  <dc:subject/>
  <dc:title>L’instrument</dc:title>
</cp:coreProperties>
</file>