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au 5 Tu as écrit en detail. La conclusion est bien expliqué</w:t>
            </w:r>
          </w:p>
          <w:p>
            <w:pPr>
              <w:pStyle w:val="Normal"/>
              <w:rPr/>
            </w:pPr>
            <w:r>
              <w:rPr/>
              <w:t>Commendatio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 as écrit une introduction clair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écrit en detai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dessiné des diagrammes pour montrer les instrument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une carte pour indiquer où tu as fait la collection des données d’observa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expliqué comment tu as utilisé les instrument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expliqué le choix des terrain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montré les résultats utilisant beaucoup de graphiques et cart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 as décrit les résultats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montré les résultats mais tu n’as pas décrit les résultat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écrit une conclus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expliqué un lien entre des chos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expliqué deux liens 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utilisé les mots géographiqu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5:57:00Z</dcterms:created>
  <dc:creator>Admin</dc:creator>
  <dc:description/>
  <cp:keywords/>
  <dc:language>en-US</dc:language>
  <cp:lastModifiedBy>Judith Woodfield</cp:lastModifiedBy>
  <cp:lastPrinted>2003-11-26T10:26:00Z</cp:lastPrinted>
  <dcterms:modified xsi:type="dcterms:W3CDTF">2018-02-24T14:25:00Z</dcterms:modified>
  <cp:revision>4</cp:revision>
  <dc:subject/>
  <dc:title>Nom  Liina Sobratee</dc:title>
</cp:coreProperties>
</file>