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8.jpeg" ContentType="image/jpeg"/>
  <Override PartName="/word/media/image22.wmf" ContentType="image/x-wmf"/>
  <Override PartName="/word/media/image20.wmf" ContentType="image/x-wmf"/>
  <Override PartName="/word/media/image9.wmf" ContentType="image/x-wmf"/>
  <Override PartName="/word/media/image34.wmf" ContentType="image/x-wmf"/>
  <Override PartName="/word/media/image12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5.jpeg" ContentType="image/jpeg"/>
  <Override PartName="/word/media/image11.wmf" ContentType="image/x-wmf"/>
  <Override PartName="/word/media/image35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fr-FR"/>
        </w:rPr>
      </w:pPr>
      <w:r>
        <w:rPr>
          <w:sz w:val="56"/>
          <w:lang w:val="fr-FR"/>
        </w:rPr>
        <w:t>Lesson plan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>Black and white tops.</w:t>
      </w:r>
    </w:p>
    <w:p>
      <w:pPr>
        <w:pStyle w:val="Normal"/>
        <w:rPr>
          <w:sz w:val="56"/>
          <w:lang w:val="fr-FR"/>
        </w:rPr>
      </w:pPr>
      <w:r>
        <w:rPr>
          <w:sz w:val="56"/>
          <w:lang w:val="fr-FR"/>
        </w:rPr>
        <w:t>Quand le soleil brille</w:t>
      </w:r>
    </w:p>
    <w:p>
      <w:pPr>
        <w:pStyle w:val="Normal"/>
        <w:rPr>
          <w:sz w:val="56"/>
          <w:lang w:val="fr-FR"/>
        </w:rPr>
      </w:pPr>
      <w:r>
        <w:rPr>
          <w:sz w:val="56"/>
          <w:lang w:val="fr-FR"/>
        </w:rPr>
        <w:t>Quand le soleil brille</w:t>
      </w:r>
    </w:p>
    <w:p>
      <w:pPr>
        <w:pStyle w:val="Heading1"/>
        <w:rPr>
          <w:lang w:val="fr-FR"/>
        </w:rPr>
      </w:pPr>
      <w:r>
        <w:rPr>
          <w:lang w:val="fr-FR"/>
        </w:rPr>
        <w:t>Le micro climat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L’énergie du soleil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Heading2"/>
        <w:rPr/>
      </w:pPr>
      <w:r>
        <w:rPr/>
        <w:t>Albédo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  <w:t>Fraction de la lumière solaire réfléchie par une surface.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73300</wp:posOffset>
                </wp:positionV>
                <wp:extent cx="228600" cy="6858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pt;margin-top:179pt;width:17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273300</wp:posOffset>
                </wp:positionV>
                <wp:extent cx="571500" cy="685800"/>
                <wp:effectExtent l="1778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9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0734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42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8945" cy="1729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3063875</wp:posOffset>
                </wp:positionV>
                <wp:extent cx="590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33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fr-FR"/>
                              </w:rPr>
                              <w:t>Il fait chaud</w:t>
                            </w:r>
                            <w:r>
                              <w:rPr>
                                <w:lang w:val="fr-FR"/>
                              </w:rPr>
                              <w:t xml:space="preserve"> ch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rokecolor="#000000" strokeweight="0pt" style="position:absolute;rotation:-0;width:46.5pt;height:46.5pt;mso-wrap-distance-left:9.05pt;mso-wrap-distance-right:9.05pt;mso-wrap-distance-top:0pt;mso-wrap-distance-bottom:0pt;margin-top:24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fr-FR"/>
                        </w:rPr>
                        <w:t>Il fait chaud</w:t>
                      </w:r>
                      <w:r>
                        <w:rPr>
                          <w:lang w:val="fr-FR"/>
                        </w:rPr>
                        <w:t xml:space="preserve"> c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3063875</wp:posOffset>
                </wp:positionV>
                <wp:extent cx="5905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it fr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4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fait 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 w:eastAsia="en-US"/>
        </w:rPr>
      </w:pPr>
      <w:r>
        <w:rPr>
          <w:sz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1257300" cy="800100"/>
                <wp:effectExtent l="31115" t="5080" r="31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l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réfléch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.05pt;width:98.95pt;height:62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l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réfléch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/>
      </w:pPr>
      <w:r>
        <w:rPr>
          <w:sz w:val="44"/>
          <w:lang w:val="fr-FR"/>
        </w:rPr>
        <w:t xml:space="preserve">La surface blanche a </w:t>
      </w:r>
      <w:r>
        <w:rPr>
          <w:sz w:val="44"/>
          <w:u w:val="single"/>
          <w:lang w:val="fr-FR"/>
        </w:rPr>
        <w:t>un albédo</w:t>
      </w:r>
      <w:r>
        <w:rPr>
          <w:sz w:val="44"/>
          <w:lang w:val="fr-FR"/>
        </w:rPr>
        <w:t xml:space="preserve"> de 85 à 95%. Il réfléchit presque toute la chaleur.</w:t>
      </w:r>
    </w:p>
    <w:p>
      <w:pPr>
        <w:pStyle w:val="Normal"/>
        <w:rPr/>
      </w:pPr>
      <w:r>
        <w:rPr>
          <w:sz w:val="44"/>
          <w:lang w:val="fr-FR"/>
        </w:rPr>
        <w:t>La surface noire absorbe beaucoup de chaleur.</w:t>
      </w:r>
    </w:p>
    <w:p>
      <w:pPr>
        <w:pStyle w:val="Normal"/>
        <w:rPr/>
      </w:pPr>
      <w:r>
        <w:rPr>
          <w:sz w:val="44"/>
          <w:lang w:val="fr-FR"/>
        </w:rPr>
        <w:t>Elle a un albédo de 5%.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Heading2"/>
        <w:rPr/>
      </w:pPr>
      <w:r>
        <w:rPr/>
        <w:t xml:space="preserve">Quel albédo       </w:t>
      </w:r>
      <w:r>
        <w:rPr>
          <w:u w:val="none"/>
        </w:rPr>
        <w:t xml:space="preserve">Ecrivez le % dans la boîte </w:t>
      </w:r>
    </w:p>
    <w:p>
      <w:pPr>
        <w:pStyle w:val="Heading3"/>
        <w:rPr/>
      </w:pPr>
      <w:r>
        <w:rPr/>
        <w:t>A 5%   B 8%  C 12%  D 45%  E 90%  F 70%</w:t>
      </w:r>
    </w:p>
    <w:p>
      <w:pPr>
        <w:pStyle w:val="Normal"/>
        <w:rPr/>
      </w:pPr>
      <w:r>
        <w:rPr>
          <w:sz w:val="44"/>
          <w:lang w:val="fr-FR"/>
        </w:rPr>
        <w:t>Par exemple :</w:t>
      </w:r>
      <w:r>
        <w:rPr>
          <w:lang w:val="fr-FR"/>
        </w:rPr>
        <w:t>la neige est blanche et elle réfléchit presque toute la chaleur. Elle réfléchit 90% de la chaleur.</w:t>
      </w:r>
    </w:p>
    <w:p>
      <w:pPr>
        <w:pStyle w:val="Normal"/>
        <w:tabs>
          <w:tab w:val="clear" w:pos="720"/>
          <w:tab w:val="left" w:pos="5263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143000" cy="1534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a neig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376555</wp:posOffset>
                </wp:positionV>
                <wp:extent cx="5905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  <w:lang w:val="fr-FR"/>
        </w:rPr>
        <w:drawing>
          <wp:inline distT="0" distB="0" distL="0" distR="0">
            <wp:extent cx="1905000" cy="985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’eau</w:t>
      </w:r>
      <w:r>
        <w:rPr>
          <w:sz w:val="44"/>
          <w:lang w:val="fr-FR"/>
        </w:rPr>
        <w:drawing>
          <wp:inline distT="0" distB="0" distL="0" distR="0">
            <wp:extent cx="1425575" cy="1263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a terre br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381635</wp:posOffset>
                </wp:positionV>
                <wp:extent cx="5905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975</wp:posOffset>
                </wp:positionH>
                <wp:positionV relativeFrom="paragraph">
                  <wp:posOffset>267335</wp:posOffset>
                </wp:positionV>
                <wp:extent cx="5905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198245" cy="13163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e goud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200660</wp:posOffset>
                </wp:positionV>
                <wp:extent cx="5905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5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600200" cy="15989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</w:t>
      </w:r>
      <w:r>
        <w:rPr>
          <w:sz w:val="44"/>
          <w:lang w:val="fr-FR"/>
        </w:rPr>
        <w:t>la forê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424180</wp:posOffset>
                </wp:positionV>
                <wp:extent cx="5905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1567180</wp:posOffset>
                </wp:positionV>
                <wp:extent cx="5905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3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947545" cy="684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e désert de sable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 w:eastAsia="en-US"/>
        </w:rPr>
      </w:pPr>
      <w:r>
        <w:rPr>
          <w:sz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4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935990</wp:posOffset>
                </wp:positionV>
                <wp:extent cx="57150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7pt" to="170.95pt,1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25575" cy="12630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588645</wp:posOffset>
                </wp:positionV>
                <wp:extent cx="13804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L’été (mai, juin,juillet, août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L’été (mai, juin,juillet, août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8175</wp:posOffset>
                </wp:positionH>
                <wp:positionV relativeFrom="paragraph">
                  <wp:posOffset>1155065</wp:posOffset>
                </wp:positionV>
                <wp:extent cx="10477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it ch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9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fait c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5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fr-FR"/>
        </w:rPr>
        <w:t xml:space="preserve">En été </w:t>
      </w:r>
      <w:r>
        <w:rPr>
          <w:sz w:val="44"/>
          <w:lang w:val="fr-FR"/>
        </w:rPr>
        <w:drawing>
          <wp:inline distT="0" distB="0" distL="0" distR="0">
            <wp:extent cx="812165" cy="6623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le sol se réchauffe </w:t>
      </w:r>
      <w:r>
        <w:rPr>
          <w:sz w:val="44"/>
          <w:lang w:val="fr-FR"/>
        </w:rPr>
        <w:drawing>
          <wp:inline distT="0" distB="0" distL="0" distR="0">
            <wp:extent cx="457200" cy="5334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              plus vite   </w:t>
      </w:r>
      <w:r>
        <w:rPr>
          <w:sz w:val="44"/>
          <w:lang w:val="fr-FR"/>
        </w:rPr>
        <w:drawing>
          <wp:inline distT="0" distB="0" distL="0" distR="0">
            <wp:extent cx="675005" cy="7556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que l’eau 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38989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pt" to="224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5000" cy="98552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975</wp:posOffset>
                </wp:positionH>
                <wp:positionV relativeFrom="paragraph">
                  <wp:posOffset>266065</wp:posOffset>
                </wp:positionV>
                <wp:extent cx="10477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En été l’eau se réchauffe plus lentement</w:t>
      </w:r>
      <w:r>
        <w:rPr>
          <w:sz w:val="44"/>
          <w:lang w:val="fr-FR"/>
        </w:rPr>
        <w:drawing>
          <wp:inline distT="0" distB="0" distL="0" distR="0">
            <wp:extent cx="1273810" cy="79946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que l’eau 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 w:eastAsia="en-US"/>
        </w:rPr>
      </w:pPr>
      <w:r>
        <w:rPr>
          <w:sz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571500" cy="1143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pt" to="206.9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4455</wp:posOffset>
                </wp:positionH>
                <wp:positionV relativeFrom="paragraph">
                  <wp:posOffset>5715</wp:posOffset>
                </wp:positionV>
                <wp:extent cx="11518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vembr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cembr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nvier,Fév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vembre,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cembre,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anvier,Fé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5pt" to="369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En hiver </w:t>
      </w:r>
      <w:r>
        <w:rPr>
          <w:sz w:val="44"/>
          <w:lang w:val="fr-FR"/>
        </w:rPr>
        <w:drawing>
          <wp:inline distT="0" distB="0" distL="0" distR="0">
            <wp:extent cx="1032510" cy="55626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le sol  se refroidit  </w:t>
      </w:r>
      <w:r>
        <w:rPr>
          <w:sz w:val="44"/>
          <w:lang w:val="fr-FR"/>
        </w:rPr>
        <w:drawing>
          <wp:inline distT="0" distB="0" distL="0" distR="0">
            <wp:extent cx="685800" cy="527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plus vite que l’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6775</wp:posOffset>
                </wp:positionH>
                <wp:positionV relativeFrom="paragraph">
                  <wp:posOffset>593725</wp:posOffset>
                </wp:positionV>
                <wp:extent cx="10477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it fr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6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fait 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En hiver l’eau se refroidit plus lentement que le sol.</w:t>
      </w:r>
    </w:p>
    <w:p>
      <w:pPr>
        <w:pStyle w:val="Heading4"/>
        <w:rPr/>
      </w:pPr>
      <w:r>
        <w:rPr/>
        <w:t xml:space="preserve">En hiver , qu’est-ce qui est le plus chaud ? 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 xml:space="preserve">Le lac </w:t>
      </w:r>
      <w:r>
        <w:rPr>
          <w:sz w:val="44"/>
          <w:lang w:val="fr-FR"/>
        </w:rPr>
        <w:drawing>
          <wp:inline distT="0" distB="0" distL="0" distR="0">
            <wp:extent cx="906780" cy="68389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ou le sol</w:t>
      </w:r>
      <w:r>
        <w:rPr>
          <w:sz w:val="44"/>
          <w:lang w:val="fr-FR"/>
        </w:rPr>
        <w:drawing>
          <wp:inline distT="0" distB="0" distL="0" distR="0">
            <wp:extent cx="767080" cy="107823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Le champ</w:t>
      </w:r>
      <w:r>
        <w:rPr>
          <w:sz w:val="44"/>
          <w:lang w:val="fr-FR"/>
        </w:rPr>
        <w:drawing>
          <wp:inline distT="0" distB="0" distL="0" distR="0">
            <wp:extent cx="1202690" cy="104394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ou l’ étang</w:t>
      </w:r>
      <w:r>
        <w:rPr>
          <w:sz w:val="44"/>
          <w:lang w:val="fr-FR"/>
        </w:rPr>
        <w:drawing>
          <wp:inline distT="0" distB="0" distL="0" distR="0">
            <wp:extent cx="930275" cy="101092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 xml:space="preserve">La mer </w:t>
      </w:r>
      <w:r>
        <w:rPr>
          <w:sz w:val="44"/>
          <w:lang w:val="fr-FR"/>
        </w:rPr>
        <w:drawing>
          <wp:inline distT="0" distB="0" distL="0" distR="0">
            <wp:extent cx="1358900" cy="104457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ou </w:t>
      </w:r>
      <w:r>
        <w:rPr>
          <w:sz w:val="44"/>
          <w:lang w:val="fr-FR"/>
        </w:rPr>
        <w:drawing>
          <wp:inline distT="0" distB="0" distL="0" distR="0">
            <wp:extent cx="952500" cy="7334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le sable 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989330" cy="7080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e trottoir ou la flaque</w:t>
      </w:r>
      <w:r>
        <w:rPr>
          <w:sz w:val="44"/>
          <w:lang w:val="fr-FR"/>
        </w:rPr>
        <w:drawing>
          <wp:inline distT="0" distB="0" distL="0" distR="0">
            <wp:extent cx="923290" cy="72898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 ?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b/>
          <w:bCs/>
          <w:sz w:val="44"/>
          <w:lang w:val="fr-FR"/>
        </w:rPr>
        <w:t>En été quelle est le plus chaud ?</w:t>
      </w:r>
    </w:p>
    <w:p>
      <w:pPr>
        <w:pStyle w:val="BodyText2"/>
        <w:rPr/>
      </w:pPr>
      <w:r>
        <w:rPr/>
        <w:t xml:space="preserve">   </w:t>
      </w:r>
      <w:r>
        <w:rPr/>
        <w:t>1. Le  lac  ou le sol 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Le  champ ou l’étang 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a mer ou  le sable 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trottoir ou la flaque ?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b/>
          <w:bCs/>
          <w:sz w:val="44"/>
          <w:lang w:val="fr-FR"/>
        </w:rPr>
        <w:t>Le sol</w:t>
      </w:r>
      <w:r>
        <w:rPr>
          <w:sz w:val="44"/>
          <w:lang w:val="fr-FR"/>
        </w:rPr>
        <w:drawing>
          <wp:inline distT="0" distB="0" distL="0" distR="0">
            <wp:extent cx="1718945" cy="172910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lang w:val="fr-FR"/>
        </w:rPr>
        <w:t>En été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soleil brille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Le terrain du champ absorbe beaucoup de chaleur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BodyText2"/>
        <w:rPr/>
      </w:pPr>
      <w:r>
        <w:rPr/>
        <w:t>L’air est chauffé par le sol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’air s’éléve au –dessus du sol chaud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59817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26pt;margin-top:47.1pt;width:8.95pt;height:8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w:t>Quand l’air s’éléve il y a une zone de basses pres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1455</wp:posOffset>
                </wp:positionH>
                <wp:positionV relativeFrom="paragraph">
                  <wp:posOffset>593725</wp:posOffset>
                </wp:positionV>
                <wp:extent cx="808990" cy="351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6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055</wp:posOffset>
                </wp:positionH>
                <wp:positionV relativeFrom="paragraph">
                  <wp:posOffset>479425</wp:posOffset>
                </wp:positionV>
                <wp:extent cx="1266190" cy="4660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es pr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7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ses p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 w:eastAsia="en-US"/>
        </w:rPr>
      </w:pPr>
      <w:r>
        <w:rPr>
          <w:sz w:val="4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53pt;margin-top:5.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35pt;margin-top:14.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571500" cy="1143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2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0</wp:posOffset>
                </wp:positionV>
                <wp:extent cx="1143000" cy="1143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5pt" to="179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-9pt,7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0" cy="914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17pt,7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1600" cy="98107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1555</wp:posOffset>
                </wp:positionH>
                <wp:positionV relativeFrom="paragraph">
                  <wp:posOffset>179705</wp:posOffset>
                </wp:positionV>
                <wp:extent cx="13804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ir s’élé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ir s’élé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751205</wp:posOffset>
                </wp:positionV>
                <wp:extent cx="694690" cy="3517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9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 w:eastAsia="en-US"/>
        </w:rPr>
      </w:pPr>
      <w:r>
        <w:rPr>
          <w:sz w:val="4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745</wp:posOffset>
                </wp:positionH>
                <wp:positionV relativeFrom="paragraph">
                  <wp:posOffset>248920</wp:posOffset>
                </wp:positionV>
                <wp:extent cx="2066290" cy="3517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it ch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fait c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  <w:sz w:val="44"/>
          <w:lang w:val="fr-FR"/>
        </w:rPr>
        <w:t xml:space="preserve">L’eau  </w:t>
      </w:r>
      <w:r>
        <w:rPr>
          <w:sz w:val="44"/>
          <w:lang w:val="fr-FR"/>
        </w:rPr>
        <w:t xml:space="preserve">        </w:t>
      </w:r>
      <w:r>
        <w:rPr>
          <w:b/>
          <w:bCs/>
          <w:sz w:val="44"/>
          <w:lang w:val="fr-FR"/>
        </w:rPr>
        <w:t>En été</w:t>
      </w:r>
      <w:r>
        <w:rPr>
          <w:sz w:val="44"/>
          <w:lang w:val="fr-FR"/>
        </w:rPr>
        <w:t xml:space="preserve"> </w:t>
      </w:r>
    </w:p>
    <w:p>
      <w:pPr>
        <w:pStyle w:val="Heading1"/>
        <w:tabs>
          <w:tab w:val="clear" w:pos="720"/>
          <w:tab w:val="left" w:pos="8460" w:leader="none"/>
        </w:tabs>
        <w:rPr>
          <w:lang w:val="fr-FR"/>
        </w:rPr>
      </w:pPr>
      <w:r>
        <w:rPr>
          <w:lang w:val="fr-FR"/>
        </w:rPr>
        <w:t>Le soleil brille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L’air est froid parce que l’eau est froide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L’air descend au-dessus de l’eau froide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Quand l’air descend il y a une zone de haut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17411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08pt;margin-top:92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05981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53pt;margin-top:83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17411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35pt;margin-top:92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17411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89pt;margin-top:92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174115</wp:posOffset>
                </wp:positionV>
                <wp:extent cx="114300" cy="114300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71pt;margin-top:92.45pt;width:8.95pt;height:8.95pt;flip:y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05981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26pt;margin-top:83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94551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89pt;margin-top:74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288415</wp:posOffset>
                </wp:positionV>
                <wp:extent cx="114300" cy="114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53pt;margin-top:101.45pt;width:8.95pt;height:8.95pt;flip:x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94551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08pt;margin-top:74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05981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71pt;margin-top:83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945515</wp:posOffset>
                </wp:positionV>
                <wp:extent cx="114300" cy="114300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44pt;margin-top:74.45pt;width:8.95pt;height:8.95pt;flip:y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28841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17pt;margin-top:101.45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174115</wp:posOffset>
                </wp:positionV>
                <wp:extent cx="685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2.45pt" to="260.9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0" cy="11430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-9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1257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48831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45pt" to="134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83640" cy="148082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155</wp:posOffset>
                </wp:positionH>
                <wp:positionV relativeFrom="paragraph">
                  <wp:posOffset>941070</wp:posOffset>
                </wp:positionV>
                <wp:extent cx="1266190" cy="46609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4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826770</wp:posOffset>
                </wp:positionV>
                <wp:extent cx="923290" cy="5803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es pr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tes p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0055</wp:posOffset>
                </wp:positionH>
                <wp:positionV relativeFrom="paragraph">
                  <wp:posOffset>140970</wp:posOffset>
                </wp:positionV>
                <wp:extent cx="1151890" cy="3517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ir desc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ir desc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 w:eastAsia="en-US"/>
        </w:rPr>
      </w:pPr>
      <w:r>
        <w:rPr>
          <w:sz w:val="4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1951990" cy="3517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it fr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fait 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Heading4"/>
        <w:rPr/>
      </w:pPr>
      <w:r>
        <w:rPr/>
        <w:t>Le vent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 xml:space="preserve"> </w:t>
      </w:r>
      <w:r>
        <w:rPr>
          <w:sz w:val="44"/>
          <w:lang w:val="fr-FR"/>
        </w:rPr>
        <w:t>Le vent est le mouvement de l’air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 xml:space="preserve">Quand il y a une zone de hautes pressions près d’une zone de basses pressions il y aura du vent ! </w:t>
      </w:r>
      <w:r>
        <w:rPr>
          <w:sz w:val="44"/>
          <w:lang w:val="fr-FR"/>
        </w:rPr>
        <w:drawing>
          <wp:inline distT="0" distB="0" distL="0" distR="0">
            <wp:extent cx="1372235" cy="41338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 xml:space="preserve">Quand il y a une  différence de pression il y a du vent. </w:t>
      </w:r>
      <w:r>
        <w:rPr>
          <w:sz w:val="44"/>
          <w:lang w:val="fr-FR"/>
        </w:rPr>
        <w:drawing>
          <wp:inline distT="0" distB="0" distL="0" distR="0">
            <wp:extent cx="1372235" cy="41338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Le vent souffle des zones de hautes pressions vers des zones de bass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Plus la différence de pression est grande,plus la vitesse du vent augmente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955040</wp:posOffset>
                </wp:positionV>
                <wp:extent cx="1371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2pt" to="269.95pt,7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lang w:val="fr-FR"/>
        </w:rPr>
        <w:t>Le vent souffle de l’eau au champ parce que l’eau est la zone de hautes pressions et le champ est la zone de basses pressions.</w:t>
      </w: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155</wp:posOffset>
                </wp:positionH>
                <wp:positionV relativeFrom="paragraph">
                  <wp:posOffset>913130</wp:posOffset>
                </wp:positionV>
                <wp:extent cx="1609090" cy="28384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73355"/>
                                  <wp:effectExtent l="0" t="0" r="0" b="0"/>
                                  <wp:docPr id="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8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35pt;mso-wrap-distance-left:9.05pt;mso-wrap-distance-right:9.05pt;mso-wrap-distance-top:0pt;mso-wrap-distance-bottom:0pt;margin-top:7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73355"/>
                            <wp:effectExtent l="0" t="0" r="0" b="0"/>
                            <wp:docPr id="9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9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9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4555</wp:posOffset>
                </wp:positionH>
                <wp:positionV relativeFrom="paragraph">
                  <wp:posOffset>913130</wp:posOffset>
                </wp:positionV>
                <wp:extent cx="1951990" cy="28384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17335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35pt;mso-wrap-distance-left:9.05pt;mso-wrap-distance-right:9.05pt;mso-wrap-distance-top:0pt;mso-wrap-distance-bottom:0pt;margin-top:71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173355"/>
                            <wp:effectExtent l="0" t="0" r="0" b="0"/>
                            <wp:docPr id="10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920" cy="121920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 w:eastAsia="en-US"/>
        </w:rPr>
      </w:pPr>
      <w:r>
        <w:rPr>
          <w:sz w:val="4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3155</wp:posOffset>
                </wp:positionH>
                <wp:positionV relativeFrom="paragraph">
                  <wp:posOffset>215265</wp:posOffset>
                </wp:positionV>
                <wp:extent cx="1380490" cy="35179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es pr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tes p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</wp:posOffset>
                </wp:positionH>
                <wp:positionV relativeFrom="paragraph">
                  <wp:posOffset>215265</wp:posOffset>
                </wp:positionV>
                <wp:extent cx="1380490" cy="35179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es pr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ses pr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8655</wp:posOffset>
                </wp:positionH>
                <wp:positionV relativeFrom="paragraph">
                  <wp:posOffset>100965</wp:posOffset>
                </wp:positionV>
                <wp:extent cx="1380490" cy="80899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vent souffle de hautes pressions vers la zones de basses pres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vent souffle de hautes pressions vers la zones de basses pres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 xml:space="preserve">   </w:t>
      </w:r>
      <w:r>
        <w:rPr>
          <w:sz w:val="44"/>
          <w:lang w:val="fr-FR"/>
        </w:rPr>
        <w:drawing>
          <wp:inline distT="0" distB="0" distL="0" distR="0">
            <wp:extent cx="1207770" cy="495300"/>
            <wp:effectExtent l="0" t="0" r="0" b="0"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                               </w:t>
      </w:r>
      <w:r>
        <w:rPr>
          <w:sz w:val="44"/>
          <w:lang w:val="fr-FR"/>
        </w:rPr>
        <w:drawing>
          <wp:inline distT="0" distB="0" distL="0" distR="0">
            <wp:extent cx="903605" cy="930275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 xml:space="preserve">                          </w:t>
      </w:r>
      <w:r>
        <w:rPr>
          <w:sz w:val="44"/>
          <w:lang w:val="fr-FR"/>
        </w:rPr>
        <w:drawing>
          <wp:inline distT="0" distB="0" distL="0" distR="0">
            <wp:extent cx="1675765" cy="359410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                       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Qu’est-ce que se passe en hiver ?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b/>
          <w:bCs/>
          <w:sz w:val="44"/>
          <w:lang w:val="fr-FR"/>
        </w:rPr>
        <w:t>Ecrivez ces phrases en ordre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drawing>
          <wp:inline distT="0" distB="0" distL="0" distR="0">
            <wp:extent cx="1720215" cy="1213485"/>
            <wp:effectExtent l="0" t="0" r="0" b="0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lang w:val="fr-FR"/>
        </w:rPr>
        <w:t>En hiver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1.Le soleil brille un peu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  <w:sz w:val="44"/>
          <w:lang w:val="fr-FR"/>
        </w:rPr>
        <w:t>2. En hiver l’eau se refroidit plus lentement que le sol</w:t>
      </w:r>
      <w:r>
        <w:rPr>
          <w:sz w:val="44"/>
          <w:lang w:val="fr-FR"/>
        </w:rPr>
        <w:t>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36"/>
          <w:lang w:val="fr-FR"/>
        </w:rPr>
        <w:t>L’air descend au-dessus du sol froid</w:t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36"/>
          <w:lang w:val="fr-FR"/>
        </w:rPr>
        <w:t>L’air s’est chauffé par l’eau.</w:t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  <w:t>Quand l’air s’éléve il y a une zone de basse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BodyText3"/>
        <w:rPr/>
      </w:pPr>
      <w:r>
        <w:rPr/>
        <w:t>Le vent souffle de champ à l’eau parce que le champ est la zone de hautes pressions et l’eau est la zone de bass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  <w:t>L’air est froid parce-que le sol est froid.</w:t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36"/>
          <w:lang w:val="fr-FR"/>
        </w:rPr>
        <w:t>Quand l’air descend il y a une zone de haut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36"/>
          <w:lang w:val="fr-FR"/>
        </w:rPr>
        <w:t>L’air s’éléve au –dessus de l’eau chaud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-----------------------------------------------------</w:t>
      </w:r>
    </w:p>
    <w:p>
      <w:pPr>
        <w:pStyle w:val="Heading4"/>
        <w:rPr/>
      </w:pPr>
      <w:r>
        <w:rPr/>
        <w:t>Le vent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1. Le vent est le mouvement de l’air.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b/>
          <w:bCs/>
          <w:sz w:val="44"/>
          <w:lang w:val="fr-FR"/>
        </w:rPr>
        <w:t>2. Quand il y a une zone de hautes pressions près d’une zone de basses pressions il y aura du vent !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Plus la différence de pression est grande,plus la vitesse du vent augmente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Le vent souffle des zones de hautes pressions vers les zones de bass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vent souffle de champ à l’eau parce que l’eau est la zone de hautes pressions et le champ est la zone de bass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Quand il y a une  différence de pression il y a du vent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</w:t>
      </w:r>
      <w:r>
        <w:rPr>
          <w:b/>
          <w:bCs/>
          <w:sz w:val="44"/>
          <w:lang w:val="fr-FR"/>
        </w:rPr>
        <w:t xml:space="preserve">es bâtiments  </w:t>
      </w:r>
      <w:r>
        <w:rPr>
          <w:sz w:val="44"/>
          <w:lang w:val="fr-FR"/>
        </w:rPr>
        <w:drawing>
          <wp:inline distT="0" distB="0" distL="0" distR="0">
            <wp:extent cx="924560" cy="287655"/>
            <wp:effectExtent l="0" t="0" r="0" b="0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Le moment le plus chaud de la journée est entre 14 et 15 heure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soleil monte à l’est et se couche à l’ouest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000760</wp:posOffset>
                </wp:positionV>
                <wp:extent cx="1028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8pt" to="242.95pt,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1000760</wp:posOffset>
                </wp:positionV>
                <wp:extent cx="342900" cy="3429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8.8pt" to="-0.05pt,10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7400" cy="2014855"/>
            <wp:effectExtent l="0" t="0" r="0" b="0"/>
            <wp:docPr id="1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1655</wp:posOffset>
                </wp:positionH>
                <wp:positionV relativeFrom="paragraph">
                  <wp:posOffset>767715</wp:posOffset>
                </wp:positionV>
                <wp:extent cx="1266190" cy="58039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soleil monte 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’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soleil monte à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’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7345</wp:posOffset>
                </wp:positionH>
                <wp:positionV relativeFrom="paragraph">
                  <wp:posOffset>1339215</wp:posOffset>
                </wp:positionV>
                <wp:extent cx="923290" cy="69469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soleil se couche à l’o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05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soleil se couche à l’o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2855</wp:posOffset>
                </wp:positionH>
                <wp:positionV relativeFrom="paragraph">
                  <wp:posOffset>1447800</wp:posOffset>
                </wp:positionV>
                <wp:extent cx="3209290" cy="5803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fr-FR"/>
                              </w:rPr>
                            </w:pPr>
                            <w:r>
                              <w:rPr>
                                <w:sz w:val="44"/>
                                <w:lang w:val="fr-FR"/>
                              </w:rPr>
                              <w:drawing>
                                <wp:inline distT="0" distB="0" distL="0" distR="0">
                                  <wp:extent cx="924560" cy="287655"/>
                                  <wp:effectExtent l="0" t="0" r="0" b="0"/>
                                  <wp:docPr id="13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bâtiment au sud aura plus de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1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lang w:val="fr-FR"/>
                        </w:rPr>
                      </w:pPr>
                      <w:r>
                        <w:rPr>
                          <w:sz w:val="44"/>
                          <w:lang w:val="fr-FR"/>
                        </w:rPr>
                        <w:drawing>
                          <wp:inline distT="0" distB="0" distL="0" distR="0">
                            <wp:extent cx="924560" cy="287655"/>
                            <wp:effectExtent l="0" t="0" r="0" b="0"/>
                            <wp:docPr id="13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bâtiment au sud aura plus de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’orientation d’un bâtiment , sud , nord , ouest ou est ,est très importante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623570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1pt" to="305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’orientation de sud aura plus de soleil que l’orientation de nord.   </w:t>
      </w:r>
      <w:r>
        <w:rPr>
          <w:sz w:val="44"/>
          <w:lang w:val="fr-FR"/>
        </w:rPr>
        <w:drawing>
          <wp:inline distT="0" distB="0" distL="0" distR="0">
            <wp:extent cx="740410" cy="441325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1755</wp:posOffset>
                </wp:positionH>
                <wp:positionV relativeFrom="paragraph">
                  <wp:posOffset>619125</wp:posOffset>
                </wp:positionV>
                <wp:extent cx="1266190" cy="58039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l y a des 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8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l y a des 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715645</wp:posOffset>
                </wp:positionV>
                <wp:extent cx="457200" cy="800100"/>
                <wp:effectExtent l="4445" t="25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.35pt" to="71.95pt,1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829945</wp:posOffset>
                </wp:positionV>
                <wp:extent cx="228600" cy="800100"/>
                <wp:effectExtent l="5080" t="1905" r="158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5.35pt" to="44.95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487045</wp:posOffset>
                </wp:positionV>
                <wp:extent cx="1143000" cy="1257300"/>
                <wp:effectExtent l="3810" t="381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35pt" to="125.95pt,1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765" cy="924560"/>
            <wp:effectExtent l="0" t="0" r="0" b="0"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762125" cy="850265"/>
            <wp:effectExtent l="0" t="0" r="0" b="0"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</w:t>
      </w:r>
      <w:r>
        <w:rPr>
          <w:sz w:val="44"/>
          <w:lang w:val="fr-FR"/>
        </w:rPr>
        <w:t>Les bâtiments absorbent beaucoup de chaleur quand le soleil brille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0" cy="4572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6pt" to="117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0" cy="6858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4pt" to="54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1028700" cy="1143000"/>
                <wp:effectExtent l="3810" t="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pt" to="26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43000" cy="1257300"/>
                <wp:effectExtent l="3810" t="635" r="63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69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31085" cy="2084070"/>
            <wp:effectExtent l="0" t="0" r="0" b="0"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1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chaleur perdu dans  l’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chaleur perdu dans  l’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 xml:space="preserve">Dans la nuit ils perdent la chaleur.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En ville</w:t>
      </w:r>
      <w:r>
        <w:rPr>
          <w:sz w:val="44"/>
          <w:lang w:val="fr-FR"/>
        </w:rPr>
        <w:drawing>
          <wp:inline distT="0" distB="0" distL="0" distR="0">
            <wp:extent cx="984885" cy="729615"/>
            <wp:effectExtent l="0" t="0" r="0" b="0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il fait chaud mais à la campagne</w:t>
      </w:r>
      <w:r>
        <w:rPr>
          <w:sz w:val="44"/>
          <w:lang w:val="fr-FR"/>
        </w:rPr>
        <w:drawing>
          <wp:inline distT="0" distB="0" distL="0" distR="0">
            <wp:extent cx="1040765" cy="817245"/>
            <wp:effectExtent l="0" t="0" r="0" b="0"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il fait froid. 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Coventry est plus chaud que Balsall Common. Pourquoi ?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 xml:space="preserve">           </w:t>
      </w:r>
      <w:r>
        <w:rPr>
          <w:sz w:val="44"/>
          <w:lang w:val="fr-FR"/>
        </w:rPr>
        <w:drawing>
          <wp:inline distT="0" distB="0" distL="0" distR="0">
            <wp:extent cx="1246505" cy="413385"/>
            <wp:effectExtent l="0" t="0" r="0" b="0"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          </w:t>
      </w:r>
      <w:r>
        <w:rPr>
          <w:sz w:val="44"/>
          <w:lang w:val="fr-FR"/>
        </w:rPr>
        <w:drawing>
          <wp:inline distT="0" distB="0" distL="0" distR="0">
            <wp:extent cx="1762125" cy="850265"/>
            <wp:effectExtent l="0" t="0" r="0" b="0"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drawing>
          <wp:inline distT="0" distB="0" distL="0" distR="0">
            <wp:extent cx="1997710" cy="1316990"/>
            <wp:effectExtent l="0" t="0" r="0" b="0"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rPr>
          <w:lang w:val="fr-FR"/>
        </w:rPr>
      </w:pPr>
      <w:r>
        <w:rPr>
          <w:lang w:val="fr-FR"/>
        </w:rPr>
        <w:t>Les bâtiments peuvent s’arrêter le vent.</w:t>
      </w:r>
    </w:p>
    <w:p>
      <w:pPr>
        <w:pStyle w:val="Normal"/>
        <w:tabs>
          <w:tab w:val="clear" w:pos="720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Le vent</w:t>
      </w:r>
    </w:p>
    <w:p>
      <w:pPr>
        <w:pStyle w:val="BodyText2"/>
        <w:rPr/>
      </w:pPr>
      <w:r>
        <w:rPr/>
        <w:t>En Angleterre la plupart du vent vient de sud ouest. Cet vent est très chaud parce qu’il vient de Mexique.</w:t>
      </w:r>
    </w:p>
    <w:p>
      <w:pPr>
        <w:pStyle w:val="BodyText2"/>
        <w:rPr/>
      </w:pPr>
      <w:r>
        <w:rPr/>
        <w:t>Le vent traverse l’Océan Atlantique. Quand le vent a beaucoup de vapeur de l’eau , il fait chaud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La vitesse du vent 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drawing>
          <wp:inline distT="0" distB="0" distL="0" distR="0">
            <wp:extent cx="1263650" cy="1892935"/>
            <wp:effectExtent l="0" t="0" r="0" b="0"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  </w:t>
      </w:r>
      <w:r>
        <w:rPr>
          <w:sz w:val="44"/>
          <w:lang w:val="fr-FR"/>
        </w:rPr>
        <w:drawing>
          <wp:inline distT="0" distB="0" distL="0" distR="0">
            <wp:extent cx="1372235" cy="413385"/>
            <wp:effectExtent l="0" t="0" r="0" b="0"/>
            <wp:docPr id="1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drawing>
          <wp:inline distT="0" distB="0" distL="0" distR="0">
            <wp:extent cx="1847850" cy="1388110"/>
            <wp:effectExtent l="0" t="0" r="0" b="0"/>
            <wp:docPr id="1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      </w:t>
      </w:r>
      <w:r>
        <w:rPr>
          <w:sz w:val="44"/>
          <w:lang w:val="fr-FR"/>
        </w:rPr>
        <w:drawing>
          <wp:inline distT="0" distB="0" distL="0" distR="0">
            <wp:extent cx="1997710" cy="1316990"/>
            <wp:effectExtent l="0" t="0" r="0" b="0"/>
            <wp:docPr id="1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Quelle est le plus fort ?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Un vent au -dessus un champ sans arbres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t>Un vent au-dessus un champ avec des arbres ?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Heading2"/>
        <w:rPr/>
      </w:pPr>
      <w:r>
        <w:rPr/>
        <w:t xml:space="preserve">Quelle albédo       </w:t>
      </w:r>
      <w:r>
        <w:rPr>
          <w:u w:val="none"/>
        </w:rPr>
        <w:t xml:space="preserve">Ecrivez le % dans la boîte </w:t>
      </w:r>
    </w:p>
    <w:p>
      <w:pPr>
        <w:pStyle w:val="Heading3"/>
        <w:rPr/>
      </w:pPr>
      <w:r>
        <w:rPr/>
        <w:t>A 5%   B 8%  C 12%  D 45%  E 90%  F 70%</w:t>
      </w:r>
    </w:p>
    <w:p>
      <w:pPr>
        <w:pStyle w:val="Normal"/>
        <w:rPr/>
      </w:pPr>
      <w:r>
        <w:rPr>
          <w:sz w:val="44"/>
          <w:lang w:val="fr-FR"/>
        </w:rPr>
        <w:t>Par exemple :</w:t>
      </w:r>
      <w:r>
        <w:rPr>
          <w:lang w:val="fr-FR"/>
        </w:rPr>
        <w:t>la neige est blanc et elle réfléchisse presque toute la chaleur. Elle réfléchisse 90% de chaleur.</w:t>
      </w:r>
    </w:p>
    <w:p>
      <w:pPr>
        <w:pStyle w:val="Normal"/>
        <w:tabs>
          <w:tab w:val="clear" w:pos="720"/>
          <w:tab w:val="left" w:pos="5263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143000" cy="1534795"/>
            <wp:effectExtent l="0" t="0" r="0" b="0"/>
            <wp:docPr id="1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a neig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6375</wp:posOffset>
                </wp:positionH>
                <wp:positionV relativeFrom="paragraph">
                  <wp:posOffset>376555</wp:posOffset>
                </wp:positionV>
                <wp:extent cx="590550" cy="59055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4"/>
          <w:lang w:val="fr-FR"/>
        </w:rPr>
        <w:drawing>
          <wp:inline distT="0" distB="0" distL="0" distR="0">
            <wp:extent cx="1905000" cy="985520"/>
            <wp:effectExtent l="0" t="0" r="0" b="0"/>
            <wp:docPr id="1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’eau</w:t>
      </w:r>
      <w:r>
        <w:rPr>
          <w:sz w:val="44"/>
          <w:lang w:val="fr-FR"/>
        </w:rPr>
        <w:drawing>
          <wp:inline distT="0" distB="0" distL="0" distR="0">
            <wp:extent cx="1425575" cy="1263015"/>
            <wp:effectExtent l="0" t="0" r="0" b="0"/>
            <wp:docPr id="1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e terre br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19275</wp:posOffset>
                </wp:positionH>
                <wp:positionV relativeFrom="paragraph">
                  <wp:posOffset>381635</wp:posOffset>
                </wp:positionV>
                <wp:extent cx="590550" cy="590550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90975</wp:posOffset>
                </wp:positionH>
                <wp:positionV relativeFrom="paragraph">
                  <wp:posOffset>267335</wp:posOffset>
                </wp:positionV>
                <wp:extent cx="590550" cy="59055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1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198245" cy="1316355"/>
            <wp:effectExtent l="0" t="0" r="0" b="0"/>
            <wp:docPr id="1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e goud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0675</wp:posOffset>
                </wp:positionH>
                <wp:positionV relativeFrom="paragraph">
                  <wp:posOffset>200660</wp:posOffset>
                </wp:positionV>
                <wp:extent cx="590550" cy="59055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5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600200" cy="1598930"/>
            <wp:effectExtent l="0" t="0" r="0" b="0"/>
            <wp:docPr id="1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 xml:space="preserve"> </w:t>
      </w:r>
      <w:r>
        <w:rPr>
          <w:sz w:val="44"/>
          <w:lang w:val="fr-FR"/>
        </w:rPr>
        <w:t>le fôr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3575</wp:posOffset>
                </wp:positionH>
                <wp:positionV relativeFrom="paragraph">
                  <wp:posOffset>424180</wp:posOffset>
                </wp:positionV>
                <wp:extent cx="590550" cy="59055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76675</wp:posOffset>
                </wp:positionH>
                <wp:positionV relativeFrom="paragraph">
                  <wp:posOffset>1567180</wp:posOffset>
                </wp:positionV>
                <wp:extent cx="590550" cy="590550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4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23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947545" cy="684530"/>
            <wp:effectExtent l="0" t="0" r="0" b="0"/>
            <wp:docPr id="1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le désert de sable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Qu’est-ce que se passe en hiver ?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b/>
          <w:bCs/>
          <w:sz w:val="44"/>
          <w:lang w:val="fr-FR"/>
        </w:rPr>
        <w:t>Ecrivez ces phrases en ordre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44"/>
          <w:lang w:val="fr-FR"/>
        </w:rPr>
        <w:drawing>
          <wp:inline distT="0" distB="0" distL="0" distR="0">
            <wp:extent cx="1718945" cy="1729105"/>
            <wp:effectExtent l="0" t="0" r="0" b="0"/>
            <wp:docPr id="1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lang w:val="fr-FR"/>
        </w:rPr>
        <w:t>En hiver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soleil brille un peu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En hiver l’eau se refroidit plus lentement que le sol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’air est chauffé par l’eau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’air s’éléve au –dessus de l’eau chaud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Quand l’air s’éléve il y a une zone de basse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’air est froid parce-que le sol est froid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’air s’enfonce au-dessus du sol froid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Quand l’air s’enfonce il y a une zone de haut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vent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 xml:space="preserve"> </w:t>
      </w:r>
      <w:r>
        <w:rPr>
          <w:sz w:val="44"/>
          <w:lang w:val="fr-FR"/>
        </w:rPr>
        <w:t>Le vent est le mouvement de l’air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Quand il y a une zone de hautes pressions près d’une zone de basses pressions il y aura un vent !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Quand il y a une  différence de pression il y a un vent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vent souffle de hautes pressions vers la zones de bass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Plus fort est la différence de pression, plus grande est la vitesse du vent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Le vent souffle de champ à l’eau parce que l’eau est la zone de hautes pressions et le champ est la zone de basses pressions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  <w:t>NOM………………………………….</w:t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96"/>
          <w:szCs w:val="96"/>
          <w:lang w:val="fr-FR"/>
        </w:rPr>
        <w:t>Le micro – climat</w:t>
      </w:r>
    </w:p>
    <w:p>
      <w:pPr>
        <w:pStyle w:val="Normal"/>
        <w:tabs>
          <w:tab w:val="clear" w:pos="720"/>
          <w:tab w:val="left" w:pos="8460" w:leader="none"/>
        </w:tabs>
        <w:rPr>
          <w:sz w:val="96"/>
          <w:szCs w:val="96"/>
          <w:lang w:val="fr-FR" w:eastAsia="en-US"/>
        </w:rPr>
      </w:pPr>
      <w:r>
        <w:rPr>
          <w:sz w:val="96"/>
          <w:szCs w:val="96"/>
          <w:lang w:val="fr-FR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2">
                <wp:simplePos x="0" y="0"/>
                <wp:positionH relativeFrom="column">
                  <wp:posOffset>3474720</wp:posOffset>
                </wp:positionH>
                <wp:positionV relativeFrom="paragraph">
                  <wp:posOffset>433070</wp:posOffset>
                </wp:positionV>
                <wp:extent cx="1809750" cy="1809750"/>
                <wp:effectExtent l="0" t="8255" r="0" b="81915"/>
                <wp:wrapNone/>
                <wp:docPr id="17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778829824,980889404,23150196,0c-1272250368,1444145794,-1408958464,-1137785336,1349578116,2000436850c1951625274,543517817,1635138167,1310866796,1634562671,1043276396c1949988668,1047749217,1949988668,1998611041,1818326586,1818436157c577921381,1882879776,574452591,573583927,2000436783,1650553914c1983543072,574450785,1952867692,980885538,1030975344,909391906c1998594608,1634036794,1030907236,1852796450,1043276389,980889404c1935827316,980892734,1047679090,1933211452,980885626,1030513014c573846562,2000436783,1851878458,980885607,1030513014,762471970c790778438,1999584318,1917874746,1999584318,1917874234,980892734c2000436850,1917874746,980892734,1010708322,1130510967,1010708339c2054371959,1983543072,574450785,790770740,980892734,1735287148c1983543072,574450785,1177383526,1043276370,980889404,1047679090c1949988668,1919108414,2053469801,1936024352,1919447072,1936028513c544105760,1919185519,792473189,1047804535,980889404,792477298c1047542391,1635007095,8462434,0,-886046720,1444317655c593494016,1444318186,2000420864,1650553914,1983543072,574450785c1634036835,1998594674,1936683066,842474045,1043276336,1949988668c1998611041,1818326586,1701585469,539128934,1869625975,941768051c573584948,1815770912,1701077349,1847737714,577072751,792477231c1635007095,1446933346,8388608,0,2097152,0c65536,262144,5505024,7340153,101,0c22085632,0,-1652817920,352616,-1408958464,-1137785336c980938116,2037666672,1998611820,1818326586,1867391549,1818324338c1010708258,1635007095,1010725730,1635007095,980885602,1030513014c1701602082,539128417,1869625975,924990835,790769714,980892734c543318388,1635138167,1814183276,578053733,1882879776,574452591c808858680,980885538,1684104556,574452325,1701736302,1010708258c1949988655,1047749217,1916434236,1010725456,2054371959,1983543072c574450785,790770740,980892734,1735287148,1983543072,574450785c1177383526,1043276370,980889404,1047679090,980889404,1047679088c1916434236,980892734,1047679090,1647998780,2000436783,1933795898c2000436783,544895802,1635138167,874659180,1043276340,1815770940c543649377,1635138167,1713519980,1380330866,1010708258,1916434223c1010725456,1047804535,1769104197,544892278,544433507,1634887792c544433523,1864396389,1701995634,1999584302,1010725946,1916434223c21066558,0,-2044985344,1444145794,-1408958464,-1137785336c980938116,2037666672,1998611820,1818326586,1867391549,1818324338l1010708258,1635007095l1010725730,1635007095l980885602,1030513014l1701602082,539128417ec1869625975,924990835,790769714,980892734,543318388,1635138167c1814183276,578053733,1882879776,574452591,808858680,980885538c1684104556,574452325,1701736302,1010708258,1949988655,1047749217c1916434236,1010725456,2054371959,1983543072,574450785,790770740c980892734,1735287148,1983543072,574450785,1177383526,1043276370c980889404,1047679090,980889404,1047679088,1916434236,980892734c1047679090,1933211452,980885626,1030513014,573846562,2000436783c1851878458,980885607,1030513014,762471970,790778438,1999584318c1917874746,980892734,1699495540,1819243296,543975781,1818849890c1965057388,1701847150,1999584373,1010725946,1916434223,1836589118c7433836,0,-2121531392,1444145794,-1408958464,-1137785336c1349709188,2000436850,544895802,1635138167,874659180,1043276340c1815770940,543649377,1635138167,1713519980,1380330866,1010708258c1916434223,1010725456,1047804535,1981834572,1014263397,1949988655c1999584318,1950249530,980885538,1030975344,2177058,0c-1673527296,1444317491,0,0,0,0c3211264,0,502267904,2128581674,65536,65536c498073600,2128581674,0,196608,-92274688,2124792403c2162688,0,-1652817920,352616,-1408958464,-1137785336c2157956,0,23134208,0,579600384,1444145343c-1408958464,-1137785336,980938116,2037666672,1998611820,1818326586c1867391549,1818324338,1010708258,1635007095,1010725730,1635007095c980885602,1030513014,1701602082,539128417,1869625975,924990835c790769714,980892734,543318388,1635138167,1814183276,578053733c1882879776,574452591,808858680,980885538,1684104556,574452325c1701736302,1010708258,1949988655,1047749217,1916434236,1010725456c2054371959,1983543072,574450785,790770740,980892734,1735287148c1983543072,574450785,1177383526,1043276370,980889404,1047679090c980889404,1047679088,1916434236,980892734,1047679090,1933211452c980885626,1030513014,573846562,2000436783,1851878458,980885607c1030513014,762471970,790778438,1999584318,1917874746,980892734c1850031732,1986619424,1814065765,1704558818,1931507041,1701978213c1768911462,544500068,1937075312,1852140576,1701668212,1897952366c1814062453,1869815909,792473196,1047804535,980889404,1047740018c10581820,0,2110783488,1444317660,-717750272,2128576835c-924319744,1444317665,-620232704,1444317802,-295174144,1444317660c0,0,-290979840,1444317660,0,0c-922222592,1444317665,0,0,186843136,0c186843136,0,186843136,0,186843136,0c196608,343408640,5709,0,201326592,1444317693c1973420032,1444317802,1972371456,1444317802,4259840,0l1503395840,1444145289l1661529476,2128581672c1305477120,1444317660,58720256,2128580121,65536,0c4194304,0,22085632,0,1514930176,1444145289c-1408958464,-1137785336,980938116,2037666672,1998611820,1818326586c1867391549,1818324338,1010708258,1635007095,1010725730,1635007095c980885602,1030513014,1701602082,539128417,1869625975,924990835c790769714,980892734,543318388,1635138167,1814183276,578053733c1882879776,574452591,808858680,980885538,1684104556,574452325c1701736302,1010708258,1949988655,1047749217,1916434236,1010725456c2054371959,1983543072,574450785,790770740,980892734,1735287148c1983543072,574450785,1177383526,1043276370,980889404,1047679090c980889404,1047679088,1916434236,980892734,1047679090,1933211452c980885626,1030513014,573846562,2000436783,1851878458,980885607c1030513014,762471970,790778438,1999584318,1917874746,980892734c-498319756,1768003968,1936007282,1751326836,1717990753,1881188803c1814065761,1704558818,1009677665,1949988655,1999584318,1816031802c1919296061,575817261,22101551,0,1524367360,1444145343c-1408958464,-1137785336,1349578116,2000436850,1951625274,543517817c1635138167,1310866796,1634562671,1043276396,1949988668,1047749217c1949988668,1998611041,1818326586,1818436157,577921381,1882879776c574452591,573583927,2000436783,1650553914,1983543072,574450785c1952867692,980885538,1030975344,909391906,1998594608,1634036794c1030907236,1852796450,1043276389,980889404,1935827316,980892734c1047679090,1933211452,980885626,1030513014,573846562,2000436783c1851878458,980885607,1030513014,762471970,790778438,1999584318c1917874746,1999584318,1917874234,980892734,2000436850,1917874746c980892734,1998617203,1818326586,875831869,1010708258,1634482807c1998612334,1818326586,1919296061,575817261,792477231,1349663351c2000436850,1279161402,1637449954,1696625257,1663071347,1718968680c547996518,544366960,-1719606676,779444581,980889404,792477300c1047673463,980889404,4275824,0,1653604352,2128581672c65536,65536,1661468672,2128581672,58720256,2128580121c58720256,2128580121,524288,1818296320,1919296061,575817261c12664367,0,78643200,2128581695,-876609536,1444317655c1342177280,2000436850,544895802,1635138167,874659180,1043276340c1815770940,543649377,1635138167,1713519980,1380330866,1010708258c1916434223,1010725456,1047804535,1851880785,1811947620,1629518112c29984,0,0,0,544407552,1936028272c1852795251,1919950963,544450755,-1719606684,543518325,1701736314c543515680,1936941410,1881174885,1936942450,1936617321,543975712c1962942585,1965056370,8302,-1597898752,1999584289,4092986c8454144,0,-1863319552,1444318141,-1052770304,1444317655c2000420864,1650553914,1983543072,574450785,1634036835,1998594674c1936683066,842474045,1043276336,1949988668,1998611041,1818326586c1701585469,539128934,1869625975,941768051,573584948,1815770912c1701077349,1847737714,577072751,792477231,1635007095,1446933346c8388608,0,23068672,0,1918369792,2128581690c0,0,0,0,0,0c0,0,0,0,0,0c-347078656,1444317658,1031798784,1444317649,0,0c0,0,0,0,0,578027520c30496,0,0,0,0,0c0,0,0,0,0,0c0,0,0,0,0,0c0,0,0,0,0,0c0,0,0,0,0,0l0,0m0,0" fillcolor="green" stroked="t" o:allowincell="f" style="position:absolute;margin-left:273.6pt;margin-top:34.1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sz w:val="96"/>
          <w:szCs w:val="96"/>
          <w:lang w:val="fr-FR"/>
        </w:rPr>
        <w:drawing>
          <wp:inline distT="0" distB="0" distL="0" distR="0">
            <wp:extent cx="1467485" cy="1781175"/>
            <wp:effectExtent l="0" t="0" r="0" b="0"/>
            <wp:docPr id="1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fr-FR"/>
        </w:rPr>
        <w:t xml:space="preserve"> </w:t>
      </w:r>
      <w:r>
        <w:rPr>
          <w:sz w:val="96"/>
          <w:szCs w:val="96"/>
          <w:lang w:val="fr-FR"/>
        </w:rPr>
        <w:drawing>
          <wp:inline distT="0" distB="0" distL="0" distR="0">
            <wp:extent cx="1828800" cy="1731010"/>
            <wp:effectExtent l="0" t="0" r="0" b="0"/>
            <wp:docPr id="1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fr-FR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outlineLvl w:val="3"/>
    </w:pPr>
    <w:rPr>
      <w:b/>
      <w:bCs/>
      <w:sz w:val="4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460" w:leader="none"/>
      </w:tabs>
    </w:pPr>
    <w:rPr>
      <w:sz w:val="44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8460" w:leader="none"/>
      </w:tabs>
    </w:pPr>
    <w:rPr>
      <w:sz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3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4.jpe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5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5.wmf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5.wmf"/><Relationship Id="rId60" Type="http://schemas.openxmlformats.org/officeDocument/2006/relationships/image" Target="media/image15.wmf"/><Relationship Id="rId61" Type="http://schemas.openxmlformats.org/officeDocument/2006/relationships/image" Target="media/image14.wmf"/><Relationship Id="rId62" Type="http://schemas.openxmlformats.org/officeDocument/2006/relationships/image" Target="media/image23.wmf"/><Relationship Id="rId63" Type="http://schemas.openxmlformats.org/officeDocument/2006/relationships/image" Target="media/image1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6.wmf"/><Relationship Id="rId67" Type="http://schemas.openxmlformats.org/officeDocument/2006/relationships/image" Target="media/image26.wmf"/><Relationship Id="rId68" Type="http://schemas.openxmlformats.org/officeDocument/2006/relationships/image" Target="media/image28.jpeg"/><Relationship Id="rId69" Type="http://schemas.openxmlformats.org/officeDocument/2006/relationships/image" Target="media/image1.wmf"/><Relationship Id="rId70" Type="http://schemas.openxmlformats.org/officeDocument/2006/relationships/image" Target="media/image26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23.wmf"/><Relationship Id="rId75" Type="http://schemas.openxmlformats.org/officeDocument/2006/relationships/image" Target="media/image26.wmf"/><Relationship Id="rId76" Type="http://schemas.openxmlformats.org/officeDocument/2006/relationships/image" Target="media/image23.wmf"/><Relationship Id="rId77" Type="http://schemas.openxmlformats.org/officeDocument/2006/relationships/image" Target="media/image32.wmf"/><Relationship Id="rId78" Type="http://schemas.openxmlformats.org/officeDocument/2006/relationships/image" Target="media/image23.wmf"/><Relationship Id="rId79" Type="http://schemas.openxmlformats.org/officeDocument/2006/relationships/image" Target="media/image33.wmf"/><Relationship Id="rId80" Type="http://schemas.openxmlformats.org/officeDocument/2006/relationships/image" Target="media/image23.wmf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1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8:00Z</dcterms:created>
  <dc:creator>Laptop User</dc:creator>
  <dc:description/>
  <dc:language>en-US</dc:language>
  <cp:lastModifiedBy>Judith Woodfield</cp:lastModifiedBy>
  <cp:lastPrinted>2003-10-06T10:25:00Z</cp:lastPrinted>
  <dcterms:modified xsi:type="dcterms:W3CDTF">2018-02-22T15:58:00Z</dcterms:modified>
  <cp:revision>2</cp:revision>
  <dc:subject/>
  <dc:title>Water takes longer to heat up than land</dc:title>
</cp:coreProperties>
</file>