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5601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5601240"/>
                          <a:chOff x="0" y="0"/>
                          <a:chExt cx="7087320" cy="560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0866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07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n graph en bâtons pour Manaus, Brésil :L’amazonie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440"/>
                            <a:ext cx="7086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400" y="653400"/>
                            <a:ext cx="4638600" cy="33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3772080"/>
                            <a:ext cx="4638600" cy="16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anvier, Février, Mars, Avril, Mai, Juin , Juillet, Août ,Septembre,Octobre,Novembre, Decembre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2136240"/>
                            <a:ext cx="1114920" cy="538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pluie m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température °C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441.05pt" coordorigin="0,0" coordsize="11161,8821">
                <v:rect id="shape_0" stroked="f" o:allowincell="f" style="position:absolute;left:1;top:1;width:111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74;height:10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8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n graph en bâtons pour Manaus, Brésil :L’amazo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1;width:11159;height:6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;top:1029;width:7304;height:52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719;top:5940;width:730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anvier, Février, Mars, Avril, Mai, Juin , Juillet, Août ,Septembre,Octobre,Novembre, Decembr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557;top:3364;width:1755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pluie m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température °C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33:00Z</dcterms:created>
  <dc:creator>Judith Woodfield</dc:creator>
  <dc:description/>
  <cp:keywords/>
  <dc:language>en-US</dc:language>
  <cp:lastModifiedBy>Judith Woodfield</cp:lastModifiedBy>
  <cp:lastPrinted>2012-02-09T12:06:00Z</cp:lastPrinted>
  <dcterms:modified xsi:type="dcterms:W3CDTF">2012-02-09T12:06:00Z</dcterms:modified>
  <cp:revision>4</cp:revision>
  <dc:subject/>
  <dc:title> </dc:title>
</cp:coreProperties>
</file>