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Bébé Lilly: dans la jungle des animaux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hd w:fill="FFFFFF" w:val="clear"/>
        <w:rPr>
          <w:color w:val="006600"/>
          <w:lang w:val="fr-FR"/>
        </w:rPr>
      </w:pPr>
      <w:r>
        <w:rPr>
          <w:color w:val="006600"/>
          <w:lang w:val="fr-FR"/>
        </w:rPr>
        <w:t>Viens , viens</w:t>
        <w:br/>
        <w:t>Viens</w:t>
        <w:br/>
        <w:br/>
        <w:t>{Refrain:}</w:t>
        <w:br/>
        <w:t>Dans la jungle des animaux</w:t>
        <w:br/>
        <w:t>Le bruit sauvage peut devenir rigolo</w:t>
        <w:br/>
        <w:t>Frappe dans tes mains</w:t>
        <w:br/>
        <w:t>Puis attrape la mienne</w:t>
        <w:br/>
        <w:t>L'arche de Noé elle sera bientôt pleine</w:t>
        <w:br/>
        <w:br/>
        <w:t>Dans la jungle des animaux</w:t>
        <w:br/>
        <w:t>Le bruit sauvage peut devenir rigolo</w:t>
        <w:br/>
        <w:t>Frappe dans tes mains</w:t>
        <w:br/>
        <w:t>Puis attrape la mienne</w:t>
        <w:br/>
        <w:t>L'arche de Noé elle sera bientôt pleine</w:t>
        <w:br/>
        <w:br/>
        <w:t>Le lion bien c'est le roi des animaux</w:t>
        <w:br/>
        <w:t>Pendant que l'éléphant se trempe dans l'eau</w:t>
        <w:br/>
        <w:t>Y a le loup amoureux de l'agneau</w:t>
        <w:br/>
        <w:t>Les hippopotames font du tamtam sur leur peau</w:t>
        <w:br/>
        <w:br/>
        <w:t>Et on entend</w:t>
        <w:br/>
        <w:t>boum boum bem bem</w:t>
        <w:br/>
        <w:t>Quand arrive les animaux de la jungle</w:t>
        <w:br/>
        <w:t>Et on entend</w:t>
        <w:br/>
        <w:t>boum boum bem bem</w:t>
        <w:br/>
        <w:t>Quand ils sont accrocher en file indienne</w:t>
        <w:br/>
        <w:br/>
        <w:t>Dans la jungle des animaux</w:t>
        <w:br/>
        <w:t>Le bruit sauvage peut devenir rigolo</w:t>
        <w:br/>
        <w:t>Frappe dans tes mains</w:t>
        <w:br/>
        <w:t>Puis attrape la mienne</w:t>
        <w:br/>
        <w:t>L'arche de Noé elle sera bientôt pleine</w:t>
        <w:br/>
        <w:br/>
        <w:t>Dans la jungle des animaux</w:t>
        <w:br/>
        <w:t>Le bruit sauvage peut devenir rigolo</w:t>
        <w:br/>
        <w:t>Frappe dans tes mains</w:t>
        <w:br/>
        <w:t>Puis attrape la mienne</w:t>
        <w:br/>
        <w:t>L'arche de Noé elle sera bientôt pleine</w:t>
        <w:br/>
        <w:br/>
        <w:t>Pendant que les singes font les sot</w:t>
        <w:br/>
        <w:t>L'alligator embrasse madame Croco</w:t>
        <w:br/>
        <w:t>La girafe chante avec son grand cou</w:t>
        <w:br/>
        <w:t>Le perroquet répète avec le hibou</w:t>
        <w:br/>
        <w:br/>
        <w:t>Et on entend</w:t>
        <w:br/>
        <w:t>boum boum bem bem</w:t>
        <w:br/>
        <w:t>Quand arrive les animaux de la jungle</w:t>
        <w:br/>
        <w:t>Et on entend</w:t>
        <w:br/>
        <w:t>boum boum bem bem</w:t>
        <w:br/>
        <w:t>Quand ils sont accrocher en file indienne</w:t>
        <w:br/>
        <w:br/>
        <w:t>C'est qui ça ?</w:t>
        <w:br/>
        <w:t>Secoue ça !</w:t>
        <w:br/>
        <w:t>C'est qui ça ?</w:t>
        <w:br/>
        <w:t>Secoue ça !</w:t>
        <w:br/>
        <w:br/>
        <w:t>C'est qui ?</w:t>
        <w:br/>
        <w:t>Secoue !</w:t>
        <w:br/>
        <w:t>C'est qui ?</w:t>
        <w:br/>
        <w:t>Secoue !</w:t>
        <w:br/>
        <w:t>C'est qui ?</w:t>
        <w:br/>
        <w:br/>
        <w:t>Dans la jungle des animaux</w:t>
        <w:br/>
        <w:t>Le bruit sauvage peut devenir rigolo</w:t>
        <w:br/>
        <w:t>Frappe dans tes mains</w:t>
        <w:br/>
        <w:t>Puis attrape la mienne</w:t>
        <w:br/>
        <w:t>L'arche de Noé elle sera bientôt pleine</w:t>
        <w:br/>
        <w:br/>
        <w:t>Dans la jungle des animaux</w:t>
        <w:br/>
        <w:t>Le bruit sauvage peut devenir rigolo</w:t>
        <w:br/>
        <w:t>Frappe dans tes mains</w:t>
        <w:br/>
        <w:t>Puis attrape la mienne</w:t>
        <w:br/>
        <w:t>L'arche de Noé elle sera bientôt pleine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0:00Z</dcterms:created>
  <dc:creator>FFB</dc:creator>
  <dc:description/>
  <dc:language>en-US</dc:language>
  <cp:lastModifiedBy>Judith Woodfield</cp:lastModifiedBy>
  <dcterms:modified xsi:type="dcterms:W3CDTF">2018-02-21T14:20:00Z</dcterms:modified>
  <cp:revision>2</cp:revision>
  <dc:subject/>
  <dc:title>Bébé Lilly: dans la jungle des animaux</dc:title>
</cp:coreProperties>
</file>