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merging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Un diagramme A4 indiquant les couches végétales de la forêt tropical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avez dessiné 3 plantes et 3 animaux mais vous avez oublié les étiquett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Vous avez simplement expliqué les adaptations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avez quelques exemples mais ils sont bref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Developing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Un diagramme A4 indiquant les couches végétales de la forêt tropical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avez dessiné les 3 plantes et les 3 animaux avec les  étiquett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Vous avez expliqué les adaptations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Vous avez quelques exemples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Secur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Un diagramme A4 indiquant les couches végétales de la forêt tropical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dessiné les 3 plantes et les 3 animaux avec les  étiquettes en détail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expliqué les adaptations et pourquoi elles se trouvent dans les couch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quelques exemples., vous avez utilisé les mots géographiqu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Excellent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Un diagramme A4 indiquant les couches végétales de la forêt tropicale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dessiné les 3 plantes et les 3 animaux avec les  étiquettes en détail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expliqué les adaptations et pourquoi elles se trouvent dans les couch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quelques exemples., vous avez utilisé les mots géographiques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Vous avez utilisé beaucoup de techniques et beaucoup de ressources</w:t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>La présentation est super et c’est très intéressant!!!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judith5w</dc:creator>
  <dc:description/>
  <dc:language>en-US</dc:language>
  <cp:lastModifiedBy>Judith Woodfield</cp:lastModifiedBy>
  <dcterms:modified xsi:type="dcterms:W3CDTF">2018-02-21T13:28:00Z</dcterms:modified>
  <cp:revision>2</cp:revision>
  <dc:subject/>
  <dc:title>Niveau 3</dc:title>
</cp:coreProperties>
</file>