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Il ya beaucoup de solutions pour sauver les orang out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1. On doit faire le reboisement.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/>
              <w:drawing>
                <wp:inline distT="0" distB="0" distL="0" distR="0">
                  <wp:extent cx="3448050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2 On doit faire pousser les fruits et le rotin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7930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5885" cy="18675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fr-FR"/>
              </w:rPr>
              <w:t>3 On doit avoir un sanctuaire des espèces menacées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62660" cy="98996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fr-FR"/>
              </w:rPr>
              <w:t>4 On doit enseigner aux enfants et les adultes sur la protection de la nature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82804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ab/>
              <w:t xml:space="preserve">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10668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fr-FR"/>
              </w:rPr>
              <w:t>5 On doit aider les personnes pauvres qui n’ont pas beaucoup d’argent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114363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/>
              <w:drawing>
                <wp:inline distT="0" distB="0" distL="0" distR="0">
                  <wp:extent cx="2506345" cy="1697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 xml:space="preserve">6 On doit utiliser moins de bois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66800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40"/>
                <w:lang w:val="fr-FR"/>
              </w:rPr>
              <w:t>7 On doit utiliser moins de papier. On doit recycler le papier.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428750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 xml:space="preserve">8 On doit avoir les équipes pour l’aménagement durable des forêt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5055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1500505" cy="2103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9 On doit protéger les orangs outans avec les règles et les policiers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112458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ab/>
            </w:r>
            <w:r>
              <w:rPr/>
              <w:drawing>
                <wp:inline distT="0" distB="0" distL="0" distR="0">
                  <wp:extent cx="2933700" cy="196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10 On doit utiliser moins d’huile de pal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090" cy="1132840"/>
                  <wp:effectExtent l="0" t="0" r="0" b="0"/>
                  <wp:docPr id="16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1256030"/>
                  <wp:effectExtent l="0" t="0" r="0" b="0"/>
                  <wp:docPr id="17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1056005"/>
                  <wp:effectExtent l="0" t="0" r="0" b="0"/>
                  <wp:docPr id="18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lang w:val="fr-FR"/>
              </w:rPr>
            </w:pPr>
            <w:r>
              <w:rPr>
                <w:rFonts w:cs="Arial" w:ascii="Arial" w:hAnsi="Arial"/>
                <w:color w:val="000000"/>
                <w:sz w:val="40"/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11 On doit faire l’écotourisme avec les touristes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23900" cy="1236980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904875"/>
                  <wp:effectExtent l="0" t="0" r="0" b="0"/>
                  <wp:docPr id="20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828040"/>
                  <wp:effectExtent l="0" t="0" r="0" b="0"/>
                  <wp:docPr id="21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12 On doit avoir les centres de réhabilitation des orang –outans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94765" cy="838835"/>
                  <wp:effectExtent l="0" t="0" r="0" b="0"/>
                  <wp:docPr id="22" name="Image2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932180"/>
                  <wp:effectExtent l="0" t="0" r="0" b="0"/>
                  <wp:docPr id="23" name="Image2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970915"/>
                  <wp:effectExtent l="0" t="0" r="0" b="0"/>
                  <wp:docPr id="24" name="Image2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13 On ne doit pas faire pousser les huiles de palme et le riz dans les forêts tropicales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090" cy="1132840"/>
                  <wp:effectExtent l="0" t="0" r="0" b="0"/>
                  <wp:docPr id="25" name="Image2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51890" cy="762000"/>
                  <wp:effectExtent l="0" t="0" r="0" b="0"/>
                  <wp:docPr id="26" name="Image2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904875"/>
                  <wp:effectExtent l="0" t="0" r="0" b="0"/>
                  <wp:docPr id="27" name="Image2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14 On doit utiliser les populations autochtones comme les Orang Rimba à protéger les forêts</w:t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5825" cy="1217930"/>
                  <wp:effectExtent l="0" t="0" r="0" b="0"/>
                  <wp:docPr id="28" name="Image2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762000"/>
                  <wp:effectExtent l="0" t="0" r="0" b="0"/>
                  <wp:docPr id="29" name="Image2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redribbongifts.co.uk/images/fruit_basket.jpg&amp;imgrefurl=http://www.redribbongifts.co.uk/her_birthday_gifts.htm&amp;usg=__eYCZh4AIYu2236_H8M9PhmfZtzE=&amp;h=300&amp;w=300&amp;sz=8&amp;hl=en&amp;start=8&amp;tbnid=T4iesnzzQ57vVM:&amp;tbnh=116&amp;tbnw=116&amp;prev=/images%3Fq%3Dfruit%26gbv%3D2%26hl%3Den%26safe%3Dactive%26sa%3D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.uk/imgres?imgurl=http://ntfp.inbar.int/wiki/images/7/77/Rattanharvesting.jpg&amp;imgrefurl=http://ntfp.inbar.int/wiki/index.php/Rattan&amp;usg=__9QxXXKFVvQZmF62RiDIWWolzzgc=&amp;h=384&amp;w=281&amp;sz=145&amp;hl=en&amp;start=5&amp;tbnid=hxnurNVsm9omAM:&amp;tbnh=123&amp;tbnw=90&amp;prev=/images%3Fq%3Drattan%2Bin%2Bwild%26gbv%3D2%26hl%3Den%26safe%3Dactive%26sa%3D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.uk/imgres?imgurl=http://www.bourron.fr/img/tourisme_alentours/logo_felins_II.jpg&amp;imgrefurl=http://www.bourron.fr/fr/html/02visite.htm&amp;usg=__PmtDexmo_t-tPlV6X5_BQLBansA=&amp;h=200&amp;w=194&amp;sz=27&amp;hl=en&amp;start=30&amp;tbnid=OuL5g8qeU4xbcM:&amp;tbnh=104&amp;tbnw=101&amp;prev=/images%3Fq%3Dun%2Bsanctuaire%2Bpor%2Bles%2Bespeces%2Bmenacees%26gbv%3D2%26ndsp%3D18%26hl%3Den%26safe%3Dactive%26sa%3DN%26start%3D18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.uk/imgres?imgurl=http://www.trilliumassociates.com/images/magnify1.JPG&amp;imgrefurl=http://www.trilliumassociates.com/organizations.html&amp;usg=__V6Bfez6tZPClsIFtgaXmnz9fLLk=&amp;h=335&amp;w=500&amp;sz=41&amp;hl=en&amp;start=24&amp;tbnid=EQftSRqDXUy6gM:&amp;tbnh=87&amp;tbnw=130&amp;prev=/images%3Fq%3Denvironmental%2Beducation%26gbv%3D2%26ndsp%3D18%26hl%3Den%26safe%3Dactive%26sa%3DN%26start%3D18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.uk/imgres?imgurl=http://www.riverlee.org.uk/edcents/westres/westres.jpg&amp;imgrefurl=http://www.riverlee.org.uk/edcents/westres/westres.htm&amp;usg=__fid5SXE7PAhtbJisllxLpp1Tg_I=&amp;h=327&amp;w=350&amp;sz=53&amp;hl=en&amp;start=37&amp;tbnid=JxTm8G8AiqklTM:&amp;tbnh=112&amp;tbnw=120&amp;prev=/images%3Fq%3Denvironmental%2Beducation%26gbv%3D2%26ndsp%3D18%26hl%3Den%26safe%3Dactive%26sa%3DN%26start%3D36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.uk/imgres?imgurl=http://www.italknews.com/story/images/16038_1181146174.jpg&amp;imgrefurl=http://shiathugno1.buzznet.com/user/journal/385741/&amp;usg=__FN2Zk759erqdefgrZxUSvqC-p2U=&amp;h=347&amp;w=289&amp;sz=27&amp;hl=en&amp;start=22&amp;tbnid=Y2JRkQ1Cd7dJBM:&amp;tbnh=120&amp;tbnw=100&amp;prev=/images%3Fq%3Dpoor%2Bpeople%26gbv%3D2%26hl%3Den%26safe%3Dactive%26sa%3DN%26start%3D21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images.google.co.uk/imgres?imgurl=http://www.ces.ncsu.edu/forestry/images/cut%2520timber.JPG&amp;imgrefurl=http://www.ces.ncsu.edu/forestry/marketingpubs.htm&amp;usg=__JhSTj2TVkDDJ6__etCNrWWRN3AQ=&amp;h=1712&amp;w=2288&amp;sz=830&amp;hl=en&amp;start=3&amp;tbnid=29IqdYjrVXMtPM:&amp;tbnh=112&amp;tbnw=150&amp;prev=/images%3Fq%3Dtimber%26gbv%3D2%26hl%3Den%26safe%3Dactive%26sa%3D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google.co.uk/imgres?imgurl=http://www.nscollegeprep.cps.k12.il.us/ncphs/activities/clubs/recyclingTeam/images/Paper2.jpg&amp;imgrefurl=http://www.nscollegeprep.cps.k12.il.us/ncphs/activities/clubs/recyclingTeam/paper_recycling.htm&amp;usg=__PIDhKs3JVD1cj76XHuBV7MN9yw8=&amp;h=1050&amp;w=812&amp;sz=48&amp;hl=en&amp;start=12&amp;tbnid=bZAklmqHHwg9iM:&amp;tbnh=150&amp;tbnw=116&amp;prev=/images%3Fq%3Dpaper%2Brecycling%26gbv%3D2%26hl%3Den%26safe%3Dactive%26sa%3D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images.google.co.uk/imgres?imgurl=http://www.socialforestry.org.vn/images/Ethnic%2520Women.jpg&amp;imgrefurl=http://www.socialforestry.org.vn/Research%2520%26%2520Extension.htm&amp;usg=__8yOLppf9j3MZNYthqOtEIwckln8=&amp;h=1200&amp;w=1600&amp;sz=312&amp;hl=en&amp;start=13&amp;tbnid=Mg0BaOsi7BE1VM:&amp;tbnh=113&amp;tbnw=150&amp;prev=/images%3Fq%3Dsustainable%2Bforest%2Bmanagement%26gbv%3D2%26hl%3Den%26safe%3Dactive%26sa%3DG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images.google.co.uk/imgres?imgurl=http://1.bp.blogspot.com/_9nTItnS3VNk/SEeW2F1_yNI/AAAAAAAAVl8/JRIyA39cfS4/s320/indonesian%2Bpolice.jpg&amp;imgrefurl=http://asinthedaysofnoah.blogspot.com/2008_06_01_archive.html&amp;usg=__N9D6JafS64Lk9lgDdBNG8Xcd4Sg=&amp;h=320&amp;w=239&amp;sz=23&amp;hl=en&amp;start=6&amp;tbnid=BjE6q2ZfyYWSQM:&amp;tbnh=118&amp;tbnw=88&amp;prev=/images%3Fq%3Dindonesian%2Bpolice%26gbv%3D2%26hl%3Den%26safe%3Dactive%26sa%3DG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yperlink" Target="http://images.google.co.uk/imgres?imgurl=http://www.paraquat.com/portals/5/images/Paraquat_Oilpalm-harvesting.jpg&amp;imgrefurl=http://www.paraquat.com/DesktopDefault.aspx%3Ftabid%3D1224%26pid%3D18&amp;usg=__mf6WWuen1HecDeZXDrug5XpEfCM=&amp;h=333&amp;w=250&amp;sz=71&amp;hl=en&amp;start=31&amp;um=1&amp;tbnid=fEQddqdvRJyDwM:&amp;tbnh=119&amp;tbnw=89&amp;prev=/images%3Fq%3Dles%2Bhuiles%2Bdes%2Bpalmes%26ndsp%3D18%26hl%3Den%26lr%3D%26safe%3Dactive%26rlz%3D1G1GGLQ_ENUK319%26sa%3DN%26start%3D18%26um%3D1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images.google.co.uk/imgres?imgurl=http://www.espaceagro.com/_AFFAIRE/1137.jpg&amp;imgrefurl=http://www.espaceagro.com/huile-palme-raffinee/exp-huile-palme-raffinee.html&amp;usg=__glATVBKhZTc53AHQOpwRIWURq8c=&amp;h=533&amp;w=400&amp;sz=22&amp;hl=en&amp;start=10&amp;um=1&amp;tbnid=soAXFQTjRbnlzM:&amp;tbnh=132&amp;tbnw=99&amp;prev=/images%3Fq%3Dles%2Bhuiles%2Bdes%2Bpalmes%26hl%3Den%26lr%3D%26safe%3Dactive%26rlz%3D1G1GGLQ_ENUK319%26sa%3DN%26um%3D1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images.google.co.uk/imgres?imgurl=http://www.inakis.fr/image-soins-bien-etre-bio/hygiene/savon/91547-savon-de-marseille-a-l-huile-de-palme-et-coprah.gif&amp;imgrefurl=http://www.inakis.fr/soins-bien-etre-bio/hygiene/savon/savons_naturels_ou_parfumes.html&amp;usg=__JAgtWwqBo3EEBwtcvjKM5sXAa9A=&amp;h=250&amp;w=250&amp;sz=31&amp;hl=en&amp;start=9&amp;um=1&amp;tbnid=g_SEOtAdWmqMuM:&amp;tbnh=111&amp;tbnw=111&amp;prev=/images%3Fq%3Dles%2Bhuiles%2Bdes%2Bpalmes%26hl%3Den%26lr%3D%26safe%3Dactive%26rlz%3D1G1GGLQ_ENUK319%26sa%3DN%26um%3D1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images.google.co.uk/imgres?imgurl=http://www.inakis.fr/image-loisirs-services-ethiques/librairie/loisirs/76039-petit-fute-guide-de-l-ecotourisme.jpg&amp;imgrefurl=http://www.inakis.fr/fnac/petit_fute_guide_de_lecotourisme.html&amp;usg=__dgnXB3yDxuTewptTaX1VTdpr_xc=&amp;h=501&amp;w=293&amp;sz=54&amp;hl=en&amp;start=1&amp;um=1&amp;tbnid=fEKVK_eMQnRdkM:&amp;tbnh=130&amp;tbnw=76&amp;prev=/images%3Fq%3Dl%2Becotourisme%26hl%3Den%26lr%3D%26safe%3Dactive%26rlz%3D1G1GGLQ_ENUK319%26sa%3DG%26um%3D1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images.google.co.uk/imgres?imgurl=http://www.mddep.gouv.qc.ca/Jeunesse/chronique/2006/0606-raf.jpg&amp;imgrefurl=http://www.mddep.gouv.qc.ca/Jeunesse/chronique/2006/0606-ecotourisme.htm&amp;usg=__W3fbN9ZDAVXO6-zVuiOLRNFQ0Ng=&amp;h=336&amp;w=450&amp;sz=41&amp;hl=en&amp;start=6&amp;um=1&amp;tbnid=KKj6pyV1D8X5vM:&amp;tbnh=95&amp;tbnw=127&amp;prev=/images%3Fq%3Dl%2Becotourisme%26hl%3Den%26lr%3D%26safe%3Dactive%26rlz%3D1G1GGLQ_ENUK319%26sa%3DG%26um%3D1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images.google.co.uk/imgres?imgurl=http://naturendanger.canalblog.com/images/orangoutans1.jpg&amp;imgrefurl=http://naturendanger.canalblog.com/archives/notre_planete/p10-0.html&amp;usg=__yFxx-FAt4Yp0WdUOl3OXSxgekl8=&amp;h=334&amp;w=500&amp;sz=37&amp;hl=en&amp;start=1&amp;um=1&amp;tbnid=zROSqxsTUycWjM:&amp;tbnh=87&amp;tbnw=130&amp;prev=/images%3Fq%3Dl%2Becotourisme%2Bet%2Bles%2Borangoutans%26hl%3Den%26lr%3D%26safe%3Dactive%26rlz%3D1G1GGLQ_ENUK319%26sa%3DG%26um%3D1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images.google.co.uk/imgres?imgurl=http://www.telegraph.co.uk/telegraph/multimedia/archive/01003/orangutans-wheelba_1003231i.jpg&amp;imgrefurl=http://www.telegraph.co.uk/news/picturegalleries/picturesoftheday/3128415/Pictures-of-the-day-3-October-2008.html&amp;usg=__O1t1U4tAZRWFuVEB2_s4_HHgeDY=&amp;h=400&amp;w=620&amp;sz=68&amp;hl=en&amp;start=6&amp;um=1&amp;tbnid=IZXpU_pPMc0CRM:&amp;tbnh=88&amp;tbnw=136&amp;prev=/images%3Fq%3Drehabiliation%2Bcentres%2Bfor%2Borangutans%26hl%3Den%26lr%3D%26safe%3Dactive%26rlz%3D1G1GGLQ_ENUK319%26sa%3DG%26um%3D1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images.google.co.uk/imgres?imgurl=http://www.ewawalters.nl/photoalbum/Countries%2520and%2520cities/Malaysia/Sepilok%2520Orangutans-Sabah/slides/Ewa%2520at%2520Sepilok%2520orangutan%2520rehabilitation%2520centre.JPG&amp;imgrefurl=http://www.ewawalters.nl/photoalbum/Countries%2520and%2520cities/Malaysia/Sepilok%2520Orangutans-Sabah/slides/Ewa%2520at%2520Sepilok%2520orangutan%2520rehabilitation%2520centre.html&amp;usg=__6ZTcGNDoDu3Ybb0dSVM6mgtbtBs=&amp;h=384&amp;w=512&amp;sz=100&amp;hl=en&amp;start=2&amp;um=1&amp;tbnid=uOMkH1weP9j-OM:&amp;tbnh=98&amp;tbnw=131&amp;prev=/images%3Fq%3Drehabiliation%2Bcentres%2Bfor%2Borangutans%26hl%3Den%26lr%3D%26safe%3Dactive%26rlz%3D1G1GGLQ_ENUK319%26sa%3DG%26um%3D1" TargetMode="External"/><Relationship Id="rId43" Type="http://schemas.openxmlformats.org/officeDocument/2006/relationships/image" Target="media/image24.jpeg"/><Relationship Id="rId44" Type="http://schemas.openxmlformats.org/officeDocument/2006/relationships/hyperlink" Target="http://images.google.co.uk/imgres?imgurl=http://a.abcnews.com/images/International/DSC_0829_071207_ssh.jpg&amp;imgrefurl=http://a.abcnews.com/International/popup%3Fid%3D3968301&amp;usg=__X18C5R-iv2bBTwt913ZeYvKrAmc=&amp;h=411&amp;w=531&amp;sz=43&amp;hl=en&amp;start=30&amp;um=1&amp;tbnid=2zJcJXaEUMOgUM:&amp;tbnh=102&amp;tbnw=132&amp;prev=/images%3Fq%3Drehabiliation%2Bcentres%2Bfor%2Borangutans%26ndsp%3D18%26hl%3Den%26lr%3D%26safe%3Dactive%26rlz%3D1G1GGLQ_ENUK319%26sa%3DN%26start%3D18%26um%3D1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images.google.co.uk/imgres?imgurl=http://www.paraquat.com/portals/5/images/Paraquat_Oilpalm-harvesting.jpg&amp;imgrefurl=http://www.paraquat.com/DesktopDefault.aspx%3Ftabid%3D1224%26pid%3D18&amp;usg=__mf6WWuen1HecDeZXDrug5XpEfCM=&amp;h=333&amp;w=250&amp;sz=71&amp;hl=en&amp;start=31&amp;um=1&amp;tbnid=fEQddqdvRJyDwM:&amp;tbnh=119&amp;tbnw=89&amp;prev=/images%3Fq%3Dles%2Bhuiles%2Bdes%2Bpalmes%26ndsp%3D18%26hl%3Den%26lr%3D%26safe%3Dactive%26rlz%3D1G1GGLQ_ENUK319%26sa%3DN%26start%3D18%26um%3D1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pro.corbis.com/images/AAGL001620.jpg?size=67&amp;uid=%7B1154DF47-118C-4E4E-98D4-743794F67121%7D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images.google.co.uk/imgres?imgurl=http://www.lancs.ac.uk/staff/bardgett/images/Rice.jpg&amp;imgrefurl=http://www.lancs.ac.uk/staff/bardgett/Other%2520Activity.html&amp;usg=__gBBrDYYsGUEpmfyC5_wthTFytyI=&amp;h=336&amp;w=448&amp;sz=39&amp;hl=en&amp;start=1&amp;um=1&amp;tbnid=4nOjrBkws_HqHM:&amp;tbnh=95&amp;tbnw=127&amp;prev=/images%3Fq%3Drice%2Bin%2Btropical%2Brainforests%26hl%3Den%26lr%3D%26safe%3Dactive%26rlz%3D1G1GGLQ_ENUK319%26sa%3DG%26um%3D1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://images.google.co.uk/imgres?imgurl=http://insideindonesia.org/images/stories/edition_92/Jungle_Schools3a.jpg&amp;imgrefurl=http://www.insideindonesia.org/content/view/1076/47/&amp;usg=__oOwYf-_PvN21nRvEgvu-E_hrB_g=&amp;h=468&amp;w=340&amp;sz=32&amp;hl=en&amp;start=23&amp;um=1&amp;tbnid=ijQ_Jkcq0rMhiM:&amp;tbnh=128&amp;tbnw=93&amp;prev=/images%3Fq%3DOrang%2Brimba%26hl%3Den%26lr%3D%26safe%3Dactive%26rlz%3D1G1GGLQ_ENUK319%26sa%3DN%26start%3D21%26um%3D1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images.google.co.uk/imgres?imgurl=http://sarolangunjambi.files.wordpress.com/2008/02/orang-rimba.jpg&amp;imgrefurl=http://sarolangunjambi.wordpress.com/2008/02/01/&amp;usg=__VNeUWYdjBjVm4ONwshJFXl775ns=&amp;h=258&amp;w=400&amp;sz=36&amp;hl=en&amp;start=27&amp;um=1&amp;tbnid=QG4wka2HbDSwTM:&amp;tbnh=80&amp;tbnw=124&amp;prev=/images%3Fq%3DOrang%2Brimba%26hl%3Den%26lr%3D%26safe%3Dactive%26rlz%3D1G1GGLQ_ENUK319%26sa%3DN%26start%3D21%26um%3D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4:00Z</dcterms:created>
  <dc:creator>judith5w</dc:creator>
  <dc:description/>
  <dc:language>en-US</dc:language>
  <cp:lastModifiedBy>Judith Woodfield</cp:lastModifiedBy>
  <dcterms:modified xsi:type="dcterms:W3CDTF">2018-02-21T14:34:00Z</dcterms:modified>
  <cp:revision>2</cp:revision>
  <dc:subject/>
  <dc:title>Il ya beaucoup de solutions pour sauver les orang outans</dc:title>
</cp:coreProperties>
</file>