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100"/>
        <w:gridCol w:w="281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Je pense que…(Luis Franco)………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 xml:space="preserve">   </w:t>
            </w:r>
            <w:r>
              <w:rPr>
                <w:b/>
                <w:sz w:val="36"/>
                <w:szCs w:val="36"/>
                <w:lang w:val="fr-FR"/>
              </w:rPr>
              <w:t>a tué Chico, parce que il veut protége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6"/>
                <w:szCs w:val="36"/>
                <w:highlight w:val="yellow"/>
                <w:lang w:val="fr-FR"/>
              </w:rPr>
            </w:pPr>
            <w:r>
              <w:rPr>
                <w:b/>
                <w:sz w:val="36"/>
                <w:szCs w:val="36"/>
                <w:highlight w:val="yellow"/>
                <w:lang w:val="fr-FR"/>
              </w:rPr>
              <w:t>sa enterprise forestiè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ses barrages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hydroelectriq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6"/>
                <w:szCs w:val="36"/>
                <w:highlight w:val="yellow"/>
                <w:lang w:val="fr-FR"/>
              </w:rPr>
            </w:pPr>
            <w:r>
              <w:rPr>
                <w:b/>
                <w:sz w:val="36"/>
                <w:szCs w:val="36"/>
                <w:highlight w:val="yellow"/>
                <w:lang w:val="fr-FR"/>
              </w:rPr>
              <w:t>sa ferm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son emplo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son élev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sa m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sa pla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sa famil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sa compagnie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 xml:space="preserve">Je crois que Chico veut protéger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es animau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325120</wp:posOffset>
                      </wp:positionV>
                      <wp:extent cx="466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6pt;mso-position-vertical-relative:text;margin-left:9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 xml:space="preserve">Le clima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a forê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es tribus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et il a beaucoup d’ennem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et il a utilisé la publicité negative pour sauver la forê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et il ne veut pas les emplo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et il ne pense pas de l’économie .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 xml:space="preserve">Les arguments pour (Luis Franco)…….. sont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que Chico a utilisé la publicité negativ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 xml:space="preserve">contre les compagn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sa fer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es ro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’élév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a 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es plantation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 xml:space="preserve">Les arguments contre (Luis Franco)………….sont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que  …(Luis )……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aime Ch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est d’accord avec les idées de Ch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Ne veut pas polluer la forê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 xml:space="preserve">Ne veut pas tuer les animaux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 xml:space="preserve">Ne veut pas détruire la forêt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Je suis innocent(e)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 xml:space="preserve">Parce que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Je crois que les forêts sont importantes pour Brési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Il y a beaucoup de terre en Brésil et je peut aller dans une autre région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 xml:space="preserve">Nous croyions que Chico veut sauver les forêt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pou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e clim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Pour l’environn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Pour le fut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Pour le mon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es trib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es animaux et les plan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 xml:space="preserve">Pour le médications contre le canc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Pour le s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 xml:space="preserve">Le developement durab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e eco-tourisme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 xml:space="preserve">Pourquo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Avez -vous utilis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a terre pur l’élévage 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a fleuve pour les barrages 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e bois illégal 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es minérals 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a terre pour la plantation 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e région de la Amazone pour les emplois 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a terre pour les routes ?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Pourquoi est-ce que vous n’aimez pas Chico ?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02:00Z</dcterms:created>
  <dc:creator>judith5w</dc:creator>
  <dc:description/>
  <cp:keywords/>
  <dc:language>en-US</dc:language>
  <cp:lastModifiedBy>judith5w</cp:lastModifiedBy>
  <dcterms:modified xsi:type="dcterms:W3CDTF">2011-07-14T21:08:00Z</dcterms:modified>
  <cp:revision>1</cp:revision>
  <dc:subject/>
  <dc:title>Je pense que…(Luis Franco)………</dc:title>
</cp:coreProperties>
</file>