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 forêts tropicale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GROUP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année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âche</w:t>
      </w:r>
    </w:p>
    <w:p>
      <w:pPr>
        <w:pStyle w:val="Normal"/>
        <w:rPr>
          <w:lang w:val="fr-FR"/>
        </w:rPr>
      </w:pPr>
      <w:r>
        <w:rPr>
          <w:lang w:val="fr-FR"/>
        </w:rPr>
        <w:t>Discuter les causes de déboisement dans les forêts tropicales, les effets de ses causes et comment on peut faire le development durable pour le futu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/>
      </w:pPr>
      <w:r>
        <w:rPr/>
        <w:t>Les niveauz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500"/>
        <w:gridCol w:w="2474"/>
      </w:tblGrid>
      <w:tr>
        <w:trPr>
          <w:trHeight w:val="3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a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 peu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of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 xml:space="preserve">Décrire les causes de déboisment des  forêts tropical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Expliquer les effets de ces causes en bre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écrire en bref comment on peut faire le development  durable dans les  forêts tropical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 w:cs="Arial Unicode MS" w:ascii="Arial Unicode MS" w:hAnsi="Arial Unicode MS"/>
              </w:rPr>
              <w:t>É</w:t>
            </w:r>
            <w:r>
              <w:rPr/>
              <w:t>crire simplement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 xml:space="preserve">Décrire  les causes de déboisment des  forêts tropicales en détail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>Expliquer  les effets de ces causes avec un ou deux explic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écrire avec des exemples comment on peut faire le development  durable dans les  forêts tropical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Faire une conclusion en bre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lang w:val="fr-FR"/>
              </w:rPr>
              <w:t>É</w:t>
            </w:r>
            <w:r>
              <w:rPr>
                <w:lang w:val="fr-FR"/>
              </w:rPr>
              <w:t>crire les explications simplement et utilise les mots géograph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 xml:space="preserve">Décrire  les causes de déboisment des  forêts tropicales en détail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>Expliquer  les effets de ces causes avec des bonnes explic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écrire et expliquer en détail avec des exemples comment on peut faire le development  durable dans les  forêts tropical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Comprendre que la forêt est fragile et qu’il y a beaucoup d’effets de débois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 xml:space="preserve">Faire une bonne conclus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lang w:val="fr-FR"/>
              </w:rPr>
              <w:t>É</w:t>
            </w:r>
            <w:r>
              <w:rPr>
                <w:lang w:val="fr-FR"/>
              </w:rPr>
              <w:t>crire  les explications en détail avec beaucoup d’exemples et utilise les mots géographiques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 xml:space="preserve">Décrire  les causes de déboisment des  forêts tropicales en détail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>Expliquer  les effets en détail de ces causes avec des bonnes explic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écrire et expliquer en détail avec des exemples comment on peut faire le development  durable dans les  forêts tropical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Utiliser les exemples en détail pour faire les argu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Comprendre que la forêt est fragile et qu’il y a beaucoup d’effets de débois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 xml:space="preserve">Faire une bonne conclusion en détail. Expliquer pourquoi Le development durable est très difficile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  <w:t>É</w:t>
            </w:r>
            <w:r>
              <w:rPr>
                <w:lang w:val="fr-FR"/>
              </w:rPr>
              <w:t>crire les explications en détail avec beaucoup d’exemples et utilise les mots géographiques.</w:t>
            </w:r>
          </w:p>
          <w:p>
            <w:pPr>
              <w:pStyle w:val="Normal"/>
              <w:rPr/>
            </w:pPr>
            <w:r>
              <w:rPr/>
              <w:t xml:space="preserve">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aire toutes les choses pour un niveaux 6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Utiliser les exemples en détail et les mots géograph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Utiliser les resources comme les livres et L’Internet pour faire les arg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 xml:space="preserve">Faire une conclusion pour indiquer que tu as compris tous les idé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 xml:space="preserve">Utiliser les mots géographiques et ecrire couramment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Français pour la communication: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our vous aid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scuter les causes de déboisement dans les forêts tropicales, les effets de ses causes et comment on peut faire le development durable pour le futu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Le sitewe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dpi.inpe.br/grid/quick-looks</w:t>
        </w:r>
      </w:hyperlink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edcwww.cr.usgs.gov/earthshots/fast/Rondania</w:t>
        </w:r>
      </w:hyperlink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www.ran.org</w:t>
        </w:r>
      </w:hyperlink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panda.or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y a 3 parties de cet ess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2880"/>
        <w:rPr/>
      </w:pPr>
      <w:r>
        <w:rPr>
          <w:b/>
          <w:bCs/>
          <w:lang w:val="fr-FR"/>
        </w:rPr>
        <w:t>L’Introduction</w:t>
      </w:r>
      <w:r>
        <w:rPr>
          <w:lang w:val="fr-FR"/>
        </w:rPr>
        <w:tab/>
        <w:t>Vous avez besoin de 2 ou 3 paragraphes pour introduire les forêts tropicales et pourquoi c’est fragile.</w:t>
      </w:r>
    </w:p>
    <w:p>
      <w:pPr>
        <w:pStyle w:val="Normal"/>
        <w:ind w:left="2880" w:hanging="2880"/>
        <w:rPr/>
      </w:pPr>
      <w:r>
        <w:rPr>
          <w:b/>
          <w:bCs/>
          <w:lang w:val="fr-FR"/>
        </w:rPr>
        <w:t xml:space="preserve">                                                </w:t>
      </w:r>
      <w:r>
        <w:rPr>
          <w:lang w:val="fr-FR"/>
        </w:rPr>
        <w:t>Par exemple</w:t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  <w:t xml:space="preserve">                                                </w:t>
      </w:r>
      <w:r>
        <w:rPr>
          <w:lang w:val="fr-FR"/>
        </w:rPr>
        <w:t>Où sont les forêts tropicales ?</w:t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  <w:t xml:space="preserve">                                                </w:t>
      </w:r>
      <w:r>
        <w:rPr>
          <w:lang w:val="fr-FR"/>
        </w:rPr>
        <w:t>Combien de hectares y –a-t-il ?</w:t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  <w:t xml:space="preserve">                                                </w:t>
      </w:r>
      <w:r>
        <w:rPr>
          <w:lang w:val="fr-FR"/>
        </w:rPr>
        <w:t>On peut utiliser les cartes et les images</w:t>
      </w:r>
    </w:p>
    <w:p>
      <w:pPr>
        <w:pStyle w:val="Normal"/>
        <w:ind w:left="2880" w:hanging="2880"/>
        <w:rPr/>
      </w:pPr>
      <w:r>
        <w:rPr>
          <w:lang w:val="fr-FR"/>
        </w:rPr>
        <w:t xml:space="preserve">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2880"/>
        <w:rPr>
          <w:lang w:val="fr-FR"/>
        </w:rPr>
      </w:pPr>
      <w:r>
        <w:rPr>
          <w:b/>
          <w:bCs/>
          <w:lang w:val="fr-FR"/>
        </w:rPr>
        <w:t>Au milieu de cet essai</w:t>
      </w:r>
      <w:r>
        <w:rPr>
          <w:lang w:val="fr-FR"/>
        </w:rPr>
        <w:tab/>
      </w:r>
      <w:r>
        <w:rPr>
          <w:b/>
          <w:lang w:val="fr-FR"/>
        </w:rPr>
        <w:t>Vous avez besoin de quelques paragraphes de causes de déboisement  dans les forêts tropicales</w:t>
      </w:r>
    </w:p>
    <w:p>
      <w:pPr>
        <w:pStyle w:val="Normal"/>
        <w:ind w:left="2880" w:hanging="2880"/>
        <w:rPr>
          <w:lang w:val="fr-FR"/>
        </w:rPr>
      </w:pPr>
      <w:r>
        <w:rPr>
          <w:b/>
          <w:bCs/>
          <w:lang w:val="fr-FR"/>
        </w:rPr>
        <w:t xml:space="preserve">                                                 </w:t>
      </w:r>
      <w:r>
        <w:rPr>
          <w:b/>
          <w:bCs/>
          <w:lang w:val="fr-FR"/>
        </w:rPr>
        <w:t xml:space="preserve">Utilisez  Point….. </w:t>
      </w:r>
      <w:r>
        <w:rPr>
          <w:rFonts w:eastAsia="Arial Unicode MS" w:cs="Arial Unicode MS" w:ascii="Arial Unicode MS" w:hAnsi="Arial Unicode MS"/>
          <w:b/>
          <w:bCs/>
          <w:lang w:val="fr-FR"/>
        </w:rPr>
        <w:t>É</w:t>
      </w:r>
      <w:r>
        <w:rPr>
          <w:b/>
          <w:bCs/>
          <w:lang w:val="fr-FR"/>
        </w:rPr>
        <w:t>vidence    Commentaire   PEC</w:t>
      </w:r>
    </w:p>
    <w:p>
      <w:pPr>
        <w:pStyle w:val="TextBodyIndent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2880" w:hanging="288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fr-FR"/>
        </w:rPr>
        <w:tab/>
        <w:tab/>
        <w:tab/>
        <w:tab/>
      </w:r>
      <w:r>
        <w:rPr>
          <w:rFonts w:cs="Times New Roman" w:ascii="Times New Roman" w:hAnsi="Times New Roman"/>
          <w:lang w:val="fr-FR"/>
        </w:rPr>
        <w:t>L’agriculture avec le feu</w:t>
      </w:r>
    </w:p>
    <w:p>
      <w:pPr>
        <w:pStyle w:val="Normal"/>
        <w:jc w:val="righ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6040</wp:posOffset>
                </wp:positionV>
                <wp:extent cx="0" cy="1035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2pt" to="22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 xml:space="preserve">      L’agriculture changeant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228600" cy="9271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314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97790</wp:posOffset>
                </wp:positionV>
                <wp:extent cx="381000" cy="20701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7pt" to="131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    </w:t>
      </w:r>
      <w:r>
        <w:rPr>
          <w:lang w:val="fr-CA"/>
        </w:rPr>
        <w:t>L’ acajou qui est coupé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209800" cy="100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0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uses de déboisement dans les forêts tropic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pt;width:173.95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uses de déboisement dans les forêts tropic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CA"/>
        </w:rPr>
        <w:t xml:space="preserve">par les forestier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457200" cy="10350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pt" to="353.9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                                 </w:t>
      </w:r>
      <w:r>
        <w:rPr>
          <w:lang w:val="fr-FR"/>
        </w:rPr>
        <w:tab/>
        <w:tab/>
        <w:tab/>
        <w:t xml:space="preserve">             L’éleva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21285</wp:posOffset>
                </wp:positionV>
                <wp:extent cx="457200" cy="10350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55pt" to="34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21285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55pt" to="12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</w:t>
      </w:r>
      <w:r>
        <w:rPr>
          <w:lang w:val="fr-FR"/>
        </w:rPr>
        <w:t>Les routes</w:t>
        <w:tab/>
        <w:tab/>
        <w:tab/>
        <w:tab/>
        <w:tab/>
        <w:tab/>
        <w:t xml:space="preserve">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81280</wp:posOffset>
                </wp:positionV>
                <wp:extent cx="457200" cy="20701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4pt" to="317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228600" cy="2070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61.95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10375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oiter un mine de 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oiter un mine de 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17233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barrages hydroelectr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barrages hydroelec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54" w:hanging="0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414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86995</wp:posOffset>
                </wp:positionV>
                <wp:extent cx="14947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oiter un mine de mangan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oiter un mine de mangan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s villes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i.e Manaus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rPr>
          <w:b/>
          <w:b/>
          <w:lang w:val="fr-FR"/>
        </w:rPr>
      </w:pPr>
      <w:r>
        <w:rPr>
          <w:b/>
          <w:lang w:val="fr-FR"/>
        </w:rPr>
        <w:t>Vous auriez 2 ou 3 paragraphes avec des effets</w:t>
      </w:r>
    </w:p>
    <w:p>
      <w:pPr>
        <w:pStyle w:val="Normal"/>
        <w:ind w:left="2880" w:hanging="0"/>
        <w:rPr/>
      </w:pPr>
      <w:r>
        <w:rPr>
          <w:b/>
          <w:lang w:val="fr-FR"/>
        </w:rPr>
        <w:t xml:space="preserve"> </w:t>
      </w:r>
      <w:r>
        <w:rPr>
          <w:b/>
          <w:bCs/>
          <w:lang w:val="fr-FR"/>
        </w:rPr>
        <w:t xml:space="preserve">Utilisez : Point….. </w:t>
      </w:r>
      <w:r>
        <w:rPr>
          <w:rFonts w:eastAsia="Arial Unicode MS" w:cs="Arial Unicode MS" w:ascii="Arial Unicode MS" w:hAnsi="Arial Unicode MS"/>
          <w:b/>
          <w:bCs/>
          <w:lang w:val="fr-FR"/>
        </w:rPr>
        <w:t>É</w:t>
      </w:r>
      <w:r>
        <w:rPr>
          <w:b/>
          <w:bCs/>
          <w:lang w:val="fr-FR"/>
        </w:rPr>
        <w:t>vidence    Commentaire   PEC</w:t>
      </w:r>
    </w:p>
    <w:p>
      <w:pPr>
        <w:pStyle w:val="Normal"/>
        <w:ind w:left="288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auses sont……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Les effets  sont……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forestière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CA"/>
              </w:rPr>
              <w:t>Environ 45 à 74% des arbres qui ne sont pas coupés par les exploitant forestiers sont détruits ou endommagé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griculture avec le fe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CA"/>
              </w:rPr>
              <w:t>Quand les arbres sont coupés, les nutriments du sol sont lessivés car il n’y a plus de feuilles pour le protéger des pluies torrentiell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lév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L’élevage intensif cause l’appauvrissement des sols. Après quelques années, les éleveurs doivent déboiser une autre partie du territoire pour</w:t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 </w:t>
            </w:r>
            <w:r>
              <w:rPr>
                <w:sz w:val="20"/>
                <w:lang w:val="fr-CA"/>
              </w:rPr>
              <w:t>créer de nouveaux pâturage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rou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Les gens qui ont quitté les villes pour s’installer dans la forêt ont apporté avec eux des maladies qui ont décimé les populations autochtones.</w:t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oiter un 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CA"/>
              </w:rPr>
              <w:t>L’exploitation minière dans la forêt cause l’érosion du sol et la pollution des rivières en plus de détruire le paysag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débois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CA"/>
              </w:rPr>
              <w:t>Couper et brûler les arbres de la forêt amazonienne augmente le taux de dioxyde de carbone (CO</w:t>
            </w:r>
            <w:r>
              <w:rPr>
                <w:sz w:val="20"/>
                <w:vertAlign w:val="subscript"/>
                <w:lang w:val="fr-CA"/>
              </w:rPr>
              <w:t>2</w:t>
            </w:r>
            <w:r>
              <w:rPr>
                <w:sz w:val="20"/>
                <w:lang w:val="fr-CA"/>
              </w:rPr>
              <w:t>) dans l’air. Le CO</w:t>
            </w:r>
            <w:r>
              <w:rPr>
                <w:sz w:val="20"/>
                <w:vertAlign w:val="subscript"/>
                <w:lang w:val="fr-CA"/>
              </w:rPr>
              <w:t xml:space="preserve">2 </w:t>
            </w:r>
            <w:r>
              <w:rPr>
                <w:sz w:val="20"/>
                <w:lang w:val="fr-CA"/>
              </w:rPr>
              <w:t xml:space="preserve"> absorbe la chaleur du soleil et cause le réchauffement de la planète. </w:t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griculture du palmi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es tribus qui habitent la forêt  doivent quitter leur foyer quand la forêt est coupée.</w:t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barrages hydroelectriqu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La construction de barrages détruit la forêt et force des centaines de personnes à quitter leur territoire.</w:t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 Ni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beaucoup de feux dans les forêts tropicales dans les années de El Ni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auvret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CA"/>
              </w:rPr>
              <w:t>. 80% du bois est coupé illégalement au Brési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2880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160" w:hanging="0"/>
        <w:rPr/>
      </w:pPr>
      <w:r>
        <w:rPr>
          <w:b/>
          <w:lang w:val="fr-FR"/>
        </w:rPr>
        <w:t>Vous devez expliquer  avec 2 ou 3 paragraphes comment faire le development durable dans les forêts tropicales 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development durable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dée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sz w:val="20"/>
                <w:lang w:val="fr-CA"/>
              </w:rPr>
              <w:t>L’écotourisme</w:t>
            </w:r>
            <w:r>
              <w:rPr>
                <w:sz w:val="20"/>
                <w:lang w:val="fr-CA"/>
              </w:rPr>
              <w:t xml:space="preserve"> encourage à visiter la forêt mais conscientise aussi le touriste dans la nécessité de protéger l’environnement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sz w:val="20"/>
                <w:lang w:val="fr-CA"/>
              </w:rPr>
              <w:t>La création de parcs nationaux</w:t>
            </w:r>
            <w:r>
              <w:rPr>
                <w:sz w:val="20"/>
                <w:lang w:val="fr-CA"/>
              </w:rPr>
              <w:t xml:space="preserve"> a aidé à protéger la forêt pluviale amazonienne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sz w:val="20"/>
                <w:lang w:val="fr-CA"/>
              </w:rPr>
              <w:t>En utilisant les ressources de la forêt</w:t>
            </w:r>
            <w:r>
              <w:rPr>
                <w:sz w:val="20"/>
                <w:lang w:val="fr-CA"/>
              </w:rPr>
              <w:t>, les industries créent des emplois pour les Brésiliens et augmente leur niveau de vie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fr-CA"/>
              </w:rPr>
              <w:t>Les populations natals de l’Amazonie et de L’Indonesie avaient leur propre système d’exploitation écologique</w:t>
            </w:r>
            <w:r>
              <w:rPr>
                <w:sz w:val="20"/>
                <w:lang w:val="fr-CA"/>
              </w:rPr>
              <w:t xml:space="preserve"> de la forêt des centaines d’années avant l’arrivée des nouveaux exploitants.</w:t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Par exemple Il recueillait le latex et les noix de Brésil</w:t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FR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color w:val="004163"/>
                  <w:sz w:val="40"/>
                  <w:szCs w:val="40"/>
                  <w:u w:val="single"/>
                  <w:lang w:val="fr-FR"/>
                </w:rPr>
                <w:t>L'éducation à la protection de la nature</w:t>
              </w:r>
            </w:hyperlink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40"/>
                <w:szCs w:val="40"/>
                <w:lang w:val="fr-FR"/>
              </w:rPr>
            </w:pPr>
            <w:r>
              <w:rPr>
                <w:rFonts w:cs="Arial"/>
                <w:color w:val="000000"/>
                <w:sz w:val="40"/>
                <w:szCs w:val="40"/>
                <w:lang w:val="fr-FR"/>
              </w:rPr>
              <w:t xml:space="preserve">L’action de reboisement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La reforestation de terres dégradées devenues infertiles. Il est possible de reconquérir ces terres pour l'agriculture et la conservation de la nature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Arial" w:ascii="Comic Sans MS" w:hAnsi="Comic Sans MS"/>
                <w:sz w:val="44"/>
                <w:szCs w:val="44"/>
                <w:lang w:val="fr-FR"/>
              </w:rPr>
              <w:t>On doit prot</w:t>
            </w:r>
            <w:r>
              <w:rPr>
                <w:rFonts w:cs="Arial"/>
                <w:sz w:val="44"/>
                <w:szCs w:val="44"/>
                <w:lang w:val="fr-FR"/>
              </w:rPr>
              <w:t>é</w:t>
            </w:r>
            <w:r>
              <w:rPr>
                <w:rFonts w:cs="Arial" w:ascii="Comic Sans MS" w:hAnsi="Comic Sans MS"/>
                <w:sz w:val="44"/>
                <w:szCs w:val="44"/>
                <w:lang w:val="fr-FR"/>
              </w:rPr>
              <w:t>ger les orang-outans avec les r</w:t>
            </w:r>
            <w:r>
              <w:rPr>
                <w:rFonts w:cs="Arial"/>
                <w:sz w:val="44"/>
                <w:szCs w:val="44"/>
                <w:lang w:val="fr-FR"/>
              </w:rPr>
              <w:t>è</w:t>
            </w:r>
            <w:r>
              <w:rPr>
                <w:rFonts w:cs="Arial" w:ascii="Comic Sans MS" w:hAnsi="Comic Sans MS"/>
                <w:sz w:val="44"/>
                <w:szCs w:val="44"/>
                <w:lang w:val="fr-FR"/>
              </w:rPr>
              <w:t>gl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On doit avoir les règles pour l’interdiction de toute transaction à des fins principalement commerciales, y compris la vente, l’exposition, l’achat, la mise en vente et l’acquisition à des fins commerciales de spécimens de grands singes capturés dans la natur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FR"/>
              </w:rPr>
              <w:t>Utilisez moins de papi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lang w:val="fr-FR"/>
              </w:rPr>
              <w:t xml:space="preserve">On doit aider les personnes qui n’ont pas beaucoup d’argent 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left="2160" w:hanging="2160"/>
        <w:rPr>
          <w:b/>
          <w:b/>
          <w:lang w:val="fr-FR"/>
        </w:rPr>
      </w:pPr>
      <w:r>
        <w:rPr>
          <w:b/>
          <w:lang w:val="fr-FR"/>
        </w:rPr>
        <w:t>Une conclusion</w:t>
        <w:tab/>
        <w:t xml:space="preserve">Vous devez écrire une conclusion, un sommaire des arguments. Par exemple pourquoi est le development durable très difficile 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ur vous aide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y 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eaucoup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causes de déboise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y 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eaucoup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’effets de ces causes ..par exemple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y 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aucoup des exempl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auses de déboise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t ……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effets de déboise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 solu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solution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on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 effe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s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e caus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y 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eaucoup de problèm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 exemple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development durabl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st difficil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ce qu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troduction</w:t>
      </w:r>
    </w:p>
    <w:p>
      <w:pPr>
        <w:pStyle w:val="Normal"/>
        <w:rPr>
          <w:lang w:val="fr-FR"/>
        </w:rPr>
      </w:pPr>
      <w:r>
        <w:rPr>
          <w:lang w:val="fr-FR"/>
        </w:rPr>
        <w:t>Où sont les forêts tropicales?</w:t>
      </w:r>
    </w:p>
    <w:p>
      <w:pPr>
        <w:pStyle w:val="Normal"/>
        <w:rPr>
          <w:lang w:val="fr-FR"/>
        </w:rPr>
      </w:pPr>
      <w:r>
        <w:rPr>
          <w:lang w:val="fr-FR"/>
        </w:rPr>
        <w:t>Combien d’hectares y-a-t-il 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Quelle surface des terres les forêts tropicales couvrent elles?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>Quel pourcentage de la Terre est couverte par les forêts tropicales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lang w:val="fr-FR"/>
        </w:rPr>
        <w:t>Les cartes et les images pour indiquer les forêts tropicales.</w:t>
      </w:r>
    </w:p>
    <w:p>
      <w:pPr>
        <w:pStyle w:val="Normal"/>
        <w:rPr>
          <w:b/>
          <w:b/>
        </w:rPr>
      </w:pPr>
      <w:r>
        <w:rPr>
          <w:b/>
        </w:rPr>
        <w:t xml:space="preserve">Search french websites …using questions above  for example </w:t>
      </w:r>
    </w:p>
    <w:p>
      <w:pPr>
        <w:pStyle w:val="Normal"/>
        <w:rPr>
          <w:lang w:val="fr-FR"/>
        </w:rPr>
      </w:pPr>
      <w:r>
        <w:rPr>
          <w:lang w:val="fr-FR"/>
        </w:rPr>
        <w:t>Où sont les forêts tropicales?</w:t>
      </w:r>
    </w:p>
    <w:p>
      <w:pPr>
        <w:pStyle w:val="Normal"/>
        <w:rPr/>
      </w:pPr>
      <w:r>
        <w:rPr>
          <w:lang w:val="fr-FR"/>
        </w:rPr>
        <w:t>Combien d’hectares de</w:t>
      </w:r>
      <w:r>
        <w:rPr>
          <w:b/>
          <w:lang w:val="fr-FR"/>
        </w:rPr>
        <w:t xml:space="preserve">  </w:t>
      </w:r>
      <w:r>
        <w:rPr>
          <w:lang w:val="fr-FR"/>
        </w:rPr>
        <w:t>forêts tropicales y-a –t-il?</w:t>
      </w:r>
    </w:p>
    <w:p>
      <w:pPr>
        <w:pStyle w:val="Normal"/>
        <w:rPr/>
      </w:pPr>
      <w:hyperlink r:id="rId7">
        <w:r>
          <w:rPr>
            <w:rStyle w:val="InternetLink"/>
            <w:b/>
          </w:rPr>
          <w:t>http://fr.wikimini.org/wiki/For%C3%AAt_tropicale</w:t>
        </w:r>
      </w:hyperlink>
      <w:r>
        <w:rPr>
          <w:b/>
        </w:rPr>
        <w:t xml:space="preserve"> (simple French produced for French children…good for all sections of the essay)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ecofac.org/ForetAfriqueCentrale_Orig/2-Ressources/M2-02.htm</w:t>
        </w:r>
      </w:hyperlink>
    </w:p>
    <w:p>
      <w:pPr>
        <w:pStyle w:val="Normal"/>
        <w:rPr>
          <w:b/>
          <w:b/>
        </w:rPr>
      </w:pPr>
      <w:r>
        <w:rPr>
          <w:b/>
        </w:rPr>
        <w:t>(another site for young people..good for all sections of the essay)</w:t>
      </w:r>
    </w:p>
    <w:p>
      <w:pPr>
        <w:pStyle w:val="Normal"/>
        <w:rPr/>
      </w:pPr>
      <w:hyperlink r:id="rId9">
        <w:r>
          <w:rPr>
            <w:rStyle w:val="InternetLink"/>
            <w:b/>
          </w:rPr>
          <w:t>http://www.compagniedelamoisson.com/dossier_pro/dossier_pedagogique_cie_de_la_moisson_dlfa.pdf</w:t>
        </w:r>
      </w:hyperlink>
      <w:r>
        <w:rPr>
          <w:b/>
        </w:rPr>
        <w:t xml:space="preserve"> (childrens’ book with good facts and figures for introduction)</w:t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http://fr.vikidia.org/index.php/For%C3%AAt_amazonienne</w:t>
        </w:r>
      </w:hyperlink>
      <w:r>
        <w:rPr>
          <w:b/>
        </w:rPr>
        <w:t xml:space="preserve"> (another children’s encyclopedia)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://www.wwf.be/fr/juniors/doc/dossiers/dossier_forets-tropicales.htm" \l "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wwf.be/fr/juniors/doc/dossiers/dossier_forets-tropicales.htm#6</w:t>
      </w:r>
      <w:r>
        <w:rPr>
          <w:rStyle w:val="InternetLink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(children’s site good overall comment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ill give you the facts and figures that you need.</w:t>
      </w:r>
    </w:p>
    <w:p>
      <w:pPr>
        <w:pStyle w:val="Normal"/>
        <w:rPr/>
      </w:pPr>
      <w:r>
        <w:rPr/>
        <w:t>Use the cards in the envelope to help you introduce these fact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2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introduction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l y a 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’introductio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Elles sont près de ………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’introductio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Voice une carte de …………..montrant le nombre de 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’introductio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Les forêts tropicales se situent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’introductio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Plus de ………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d’hectares de forêt sont ……….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’introductio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Voici une carte de…………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,indiquant le nombre de ………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’introductio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Par exemple il y a ………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Les causes du déboise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Search with questions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elles sont les causes du déboisement dans les forêts tropicales?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http://petiteplanetedurable.viabloga.com/news/sauvons-la-foret-tropicale</w:t>
              </w:r>
            </w:hyperlink>
            <w:r>
              <w:rPr>
                <w:b/>
                <w:sz w:val="22"/>
                <w:szCs w:val="22"/>
              </w:rPr>
              <w:t xml:space="preserve"> (French ok for children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http://terresacree.org/forevieg.htm</w:t>
              </w:r>
            </w:hyperlink>
            <w:r>
              <w:rPr>
                <w:b/>
                <w:sz w:val="22"/>
                <w:szCs w:val="22"/>
              </w:rPr>
              <w:t xml:space="preserve"> (quite tricky language but great facts and figures about causes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page 16 to help you with causes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s Poi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ck up your examples with facts and figures. </w:t>
            </w:r>
          </w:p>
          <w:p>
            <w:pPr>
              <w:pStyle w:val="Normal"/>
              <w:rPr/>
            </w:pPr>
            <w:r>
              <w:rPr/>
              <w:t>http://fr.mongabay.com/news/2008/brasil.html</w:t>
            </w:r>
          </w:p>
          <w:p>
            <w:pPr>
              <w:pStyle w:val="Normal"/>
              <w:rPr/>
            </w:pPr>
            <w:r>
              <w:rPr/>
              <w:t>Ask the following questions on the interne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s forêts tropicales sont affectées par les forestières illègales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uelles forêts tropicales sont affectées par l’agriculture avec le feu. 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Quelles forêts tropicales sont affectées par  le déboisement. ?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fr-FR"/>
                </w:rPr>
                <w:t>http://www.planete-urgence.org/planete-info/article.php?ID=414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Il y a beaucoup de causes du </w:t>
            </w:r>
            <w:r>
              <w:rPr>
                <w:b/>
                <w:sz w:val="32"/>
                <w:szCs w:val="32"/>
                <w:lang w:val="fr-FR"/>
              </w:rPr>
              <w:t>déboisement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 exemple la construction de rout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is…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première cause est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 exemple</w:t>
            </w:r>
            <w:r>
              <w:rPr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l’exploitation de min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ependant……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cause principale est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n effet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 contre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deuxième cause 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ce q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ussi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deuxième raison 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is il y a 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 plus</w:t>
            </w:r>
            <w:r>
              <w:rPr>
                <w:b/>
                <w:sz w:val="32"/>
                <w:szCs w:val="32"/>
                <w:lang w:val="fr-FR"/>
              </w:rPr>
              <w:t xml:space="preserve"> l’ agriculture change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ependant il y a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 plus il y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 contre il y a 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 plus l’élevage est affec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ussi il y a 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s causes du déboisement dans les forêts tropicales sont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 plus en 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aragraphe 1 , 2, 3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 moins en mo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graphe 4,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s sont les effets du déboisement dans  les forêts tropicales ?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fr.wikipedia.org/wiki/Déforestation" \l "Cons.C3.A9quences_n.C3.A9fastes_pour_les_activit.C3.A9s_humaines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http://fr.wikipedia.org/wiki/D%C3%A9forestation#Cons.C3.A9quences_n.C3.A9fastes_pour_les_activit.C3.A9s_humaines</w:t>
            </w:r>
            <w:r>
              <w:rPr>
                <w:rStyle w:val="InternetLink"/>
                <w:lang w:val="fr-FR"/>
              </w:rPr>
              <w:fldChar w:fldCharType="end"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ge 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vid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Donc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En eff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 contre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Il y a beaucoup d’effets par exe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arce q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Aussi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Il y a beaucoup d’effets co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Mais il y a 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Un autre effet c’est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ependant il y a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Enf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Par contre il y a</w:t>
            </w:r>
            <w:r>
              <w:rPr>
                <w:b/>
                <w:sz w:val="28"/>
                <w:szCs w:val="28"/>
                <w:lang w:val="fr-FR"/>
              </w:rPr>
              <w:t xml:space="preserve"> 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ussi il y a 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is…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4,5,6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ependant……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graphe 7 Les solu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oi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s sont les solutions pour sauver  les forêts tropicales ?</w:t>
            </w:r>
          </w:p>
          <w:p>
            <w:pPr>
              <w:pStyle w:val="Normal"/>
              <w:rPr>
                <w:lang w:val="fr-FR"/>
              </w:rPr>
            </w:pPr>
            <w:hyperlink r:id="rId14">
              <w:r>
                <w:rPr>
                  <w:rStyle w:val="InternetLink"/>
                  <w:lang w:val="fr-FR"/>
                </w:rPr>
                <w:t>http://fr.mongabay.com/rainforests/1001.ht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vide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s solutions pour sauver la forêt sont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n effe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 contre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première solution est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ce q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ussi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dernière solution est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is il y a 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n peut aussi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 exemple il y a …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ependant il y a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l est possible de reduire…..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 exemple on peut utiliser moins de……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 contre il y a 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n faisant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ussi il y a 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is…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graphe 7 Les solutions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ependant……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cl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Conclusion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Comme nous l’avons montré</w:t>
            </w:r>
            <w:r>
              <w:rPr>
                <w:sz w:val="28"/>
                <w:szCs w:val="28"/>
                <w:lang w:val="fr-FR"/>
              </w:rPr>
              <w:t xml:space="preserve"> 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Conclusion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s causes du déboisement sont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Conclusion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is les solutions exis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Conclusion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s effets sont 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color w:val="000000"/>
      <w:lang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i.inpe.br/grid/quick-looks" TargetMode="External"/><Relationship Id="rId3" Type="http://schemas.openxmlformats.org/officeDocument/2006/relationships/hyperlink" Target="http://edcwww.cr.usgs.gov/earthshots/fast/Rondania" TargetMode="External"/><Relationship Id="rId4" Type="http://schemas.openxmlformats.org/officeDocument/2006/relationships/hyperlink" Target="http://www.ran.org/" TargetMode="External"/><Relationship Id="rId5" Type="http://schemas.openxmlformats.org/officeDocument/2006/relationships/hyperlink" Target="http://www.panda.org/" TargetMode="External"/><Relationship Id="rId6" Type="http://schemas.openxmlformats.org/officeDocument/2006/relationships/hyperlink" Target="http://www.orangoutan.org/index.php?k=3&amp;u=detail&amp;idart=132" TargetMode="External"/><Relationship Id="rId7" Type="http://schemas.openxmlformats.org/officeDocument/2006/relationships/hyperlink" Target="http://fr.wikimini.org/wiki/For&#234;t_tropicale" TargetMode="External"/><Relationship Id="rId8" Type="http://schemas.openxmlformats.org/officeDocument/2006/relationships/hyperlink" Target="http://www.ecofac.org/ForetAfriqueCentrale_Orig/2-Ressources/M2-02.htm" TargetMode="External"/><Relationship Id="rId9" Type="http://schemas.openxmlformats.org/officeDocument/2006/relationships/hyperlink" Target="http://www.compagniedelamoisson.com/dossier_pro/dossier_pedagogique_cie_de_la_moisson_dlfa.pdf" TargetMode="External"/><Relationship Id="rId10" Type="http://schemas.openxmlformats.org/officeDocument/2006/relationships/hyperlink" Target="http://fr.vikidia.org/index.php/For&#234;t_amazonienne" TargetMode="External"/><Relationship Id="rId11" Type="http://schemas.openxmlformats.org/officeDocument/2006/relationships/hyperlink" Target="http://petiteplanetedurable.viabloga.com/news/sauvons-la-foret-tropicale" TargetMode="External"/><Relationship Id="rId12" Type="http://schemas.openxmlformats.org/officeDocument/2006/relationships/hyperlink" Target="http://terresacree.org/forevieg.htm" TargetMode="External"/><Relationship Id="rId13" Type="http://schemas.openxmlformats.org/officeDocument/2006/relationships/hyperlink" Target="http://www.planete-urgence.org/planete-info/article.php?ID=414" TargetMode="External"/><Relationship Id="rId14" Type="http://schemas.openxmlformats.org/officeDocument/2006/relationships/hyperlink" Target="http://fr.mongabay.com/rainforests/1001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23:00Z</dcterms:created>
  <dc:creator>judith5w</dc:creator>
  <dc:description/>
  <cp:keywords/>
  <dc:language>en-US</dc:language>
  <cp:lastModifiedBy>judith5w</cp:lastModifiedBy>
  <dcterms:modified xsi:type="dcterms:W3CDTF">2010-01-07T20:24:00Z</dcterms:modified>
  <cp:revision>1</cp:revision>
  <dc:subject/>
  <dc:title>Les forêts tropicales</dc:title>
</cp:coreProperties>
</file>