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de-D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97280</wp:posOffset>
            </wp:positionH>
            <wp:positionV relativeFrom="paragraph">
              <wp:posOffset>287020</wp:posOffset>
            </wp:positionV>
            <wp:extent cx="2400300" cy="1792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31920</wp:posOffset>
            </wp:positionH>
            <wp:positionV relativeFrom="paragraph">
              <wp:posOffset>285750</wp:posOffset>
            </wp:positionV>
            <wp:extent cx="2400300" cy="1794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  <w:lang w:val="de-DE"/>
        </w:rPr>
        <w:t>Wo sind die tropischen Regenwälder?</w:t>
      </w:r>
    </w:p>
    <w:p>
      <w:pPr>
        <w:pStyle w:val="Normal"/>
        <w:rPr>
          <w:b/>
          <w:b/>
          <w:sz w:val="40"/>
          <w:szCs w:val="40"/>
          <w:u w:val="single"/>
          <w:lang w:val="de-DE" w:eastAsia="en-US"/>
        </w:rPr>
      </w:pPr>
      <w:r>
        <w:rPr>
          <w:b/>
          <w:sz w:val="40"/>
          <w:szCs w:val="40"/>
          <w:u w:val="single"/>
          <w:lang w:val="de-D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03020</wp:posOffset>
            </wp:positionH>
            <wp:positionV relativeFrom="paragraph">
              <wp:posOffset>-3810</wp:posOffset>
            </wp:positionV>
            <wp:extent cx="2400300" cy="1779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54480</wp:posOffset>
            </wp:positionH>
            <wp:positionV relativeFrom="paragraph">
              <wp:posOffset>27940</wp:posOffset>
            </wp:positionV>
            <wp:extent cx="6858000" cy="42849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1280</wp:posOffset>
                </wp:positionV>
                <wp:extent cx="64008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6.4pt;width:50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68780</wp:posOffset>
                </wp:positionH>
                <wp:positionV relativeFrom="paragraph">
                  <wp:posOffset>73660</wp:posOffset>
                </wp:positionV>
                <wp:extent cx="685800" cy="434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1.4pt;margin-top:5.8pt;width:53.95pt;height:3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127000</wp:posOffset>
                </wp:positionV>
                <wp:extent cx="685800" cy="3497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9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6pt;margin-top:10pt;width:53.95pt;height:27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7720</wp:posOffset>
                </wp:positionH>
                <wp:positionV relativeFrom="paragraph">
                  <wp:posOffset>73660</wp:posOffset>
                </wp:positionV>
                <wp:extent cx="1600200" cy="2400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00480"/>
                        </a:xfrm>
                        <a:prstGeom prst="wedgeEllipseCallout">
                          <a:avLst>
                            <a:gd name="adj1" fmla="val 43847"/>
                            <a:gd name="adj2" fmla="val 34708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Die tropischen Regenwälder befinden sich in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63.6pt;margin-top:5.8pt;width:125.95pt;height:18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Die tropischen Regenwälder befinden sich in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475</wp:posOffset>
                </wp:positionH>
                <wp:positionV relativeFrom="paragraph">
                  <wp:posOffset>130810</wp:posOffset>
                </wp:positionV>
                <wp:extent cx="4809490" cy="466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Die "Top 10" der Abholzung der tropischen Regenwälder. </w:t>
                              <w:br/>
                              <w:t xml:space="preserve">Der jährliche Abfall des bewaldeten Gebiet in Hektaren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199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10.3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de-DE"/>
                        </w:rPr>
                        <w:t xml:space="preserve">Die "Top 10" der Abholzung der tropischen Regenwälder. </w:t>
                        <w:br/>
                        <w:t xml:space="preserve">Der jährliche Abfall des bewaldeten Gebiet in Hektaren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199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4752975" cy="19380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6"/>
                              <w:gridCol w:w="2497"/>
                              <w:gridCol w:w="249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nd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2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ihenfolge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 Ja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left w:val="single" w:sz="2" w:space="0" w:color="000000"/>
                                  </w:tcBorders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rasilien 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right w:val="single" w:sz="2" w:space="0" w:color="000000"/>
                                  </w:tcBorders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2 550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left w:val="single" w:sz="2" w:space="0" w:color="000000"/>
                                  </w:tcBorders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onesien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right w:val="single" w:sz="2" w:space="0" w:color="000000"/>
                                  </w:tcBorders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1 080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left w:val="single" w:sz="2" w:space="0" w:color="000000"/>
                                  </w:tcBorders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go 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right w:val="single" w:sz="2" w:space="0" w:color="000000"/>
                                  </w:tcBorders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740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left w:val="single" w:sz="2" w:space="0" w:color="000000"/>
                                  </w:tcBorders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olivien 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right w:val="single" w:sz="2" w:space="0" w:color="000000"/>
                                  </w:tcBorders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58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left w:val="single" w:sz="2" w:space="0" w:color="000000"/>
                                  </w:tcBorders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xiko 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right w:val="single" w:sz="2" w:space="0" w:color="000000"/>
                                  </w:tcBorders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5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left w:val="single" w:sz="2" w:space="0" w:color="000000"/>
                                  </w:tcBorders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enezuela 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right w:val="single" w:sz="2" w:space="0" w:color="000000"/>
                                  </w:tcBorders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5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left w:val="single" w:sz="2" w:space="0" w:color="000000"/>
                                  </w:tcBorders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laysien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right w:val="single" w:sz="2" w:space="0" w:color="000000"/>
                                  </w:tcBorders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4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left w:val="single" w:sz="2" w:space="0" w:color="000000"/>
                                  </w:tcBorders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yanmar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right w:val="single" w:sz="2" w:space="0" w:color="000000"/>
                                  </w:tcBorders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39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left w:val="single" w:sz="2" w:space="0" w:color="000000"/>
                                  </w:tcBorders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dan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right w:val="single" w:sz="2" w:space="0" w:color="000000"/>
                                  </w:tcBorders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3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left w:val="single" w:sz="2" w:space="0" w:color="000000"/>
                                  </w:tcBorders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ailand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right w:val="single" w:sz="2" w:space="0" w:color="000000"/>
                                  </w:tcBorders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3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8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DF2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 w:tgtFrame="_parent">
                                    <w:r>
                                      <w:rPr>
                                        <w:rStyle w:val="InternetLink"/>
                                      </w:rPr>
                                      <w:t>http://www.rcfa-cfan.org/french/f.issues.12-3.htm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52.6pt;mso-wrap-distance-left:9pt;mso-wrap-distance-right:0pt;mso-wrap-distance-top:0pt;mso-wrap-distance-bottom:0pt;margin-top:5.4pt;mso-position-vertical-relative:text;margin-left: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6"/>
                        <w:gridCol w:w="2497"/>
                        <w:gridCol w:w="249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and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2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ihenfolge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 Jahr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496" w:type="dxa"/>
                            <w:tcBorders>
                              <w:left w:val="single" w:sz="2" w:space="0" w:color="000000"/>
                            </w:tcBorders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rasilien </w:t>
                            </w:r>
                          </w:p>
                        </w:tc>
                        <w:tc>
                          <w:tcPr>
                            <w:tcW w:w="2497" w:type="dxa"/>
                            <w:tcBorders/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right w:val="single" w:sz="2" w:space="0" w:color="000000"/>
                            </w:tcBorders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2 550 000 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96" w:type="dxa"/>
                            <w:tcBorders>
                              <w:left w:val="single" w:sz="2" w:space="0" w:color="000000"/>
                            </w:tcBorders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onesien</w:t>
                            </w:r>
                          </w:p>
                        </w:tc>
                        <w:tc>
                          <w:tcPr>
                            <w:tcW w:w="2497" w:type="dxa"/>
                            <w:tcBorders/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right w:val="single" w:sz="2" w:space="0" w:color="000000"/>
                            </w:tcBorders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rect id="shape_0" fillcolor="white" stroked="f" o:allowincell="t" style="position:absolute;margin-left:126.9pt;margin-top:0.95pt;width:53.95pt;height:369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- 1 080 000 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496" w:type="dxa"/>
                            <w:tcBorders>
                              <w:left w:val="single" w:sz="2" w:space="0" w:color="000000"/>
                            </w:tcBorders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go </w:t>
                            </w:r>
                          </w:p>
                        </w:tc>
                        <w:tc>
                          <w:tcPr>
                            <w:tcW w:w="2497" w:type="dxa"/>
                            <w:tcBorders/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right w:val="single" w:sz="2" w:space="0" w:color="000000"/>
                            </w:tcBorders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740 000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96" w:type="dxa"/>
                            <w:tcBorders>
                              <w:left w:val="single" w:sz="2" w:space="0" w:color="000000"/>
                            </w:tcBorders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olivien </w:t>
                            </w:r>
                          </w:p>
                        </w:tc>
                        <w:tc>
                          <w:tcPr>
                            <w:tcW w:w="2497" w:type="dxa"/>
                            <w:tcBorders/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right w:val="single" w:sz="2" w:space="0" w:color="000000"/>
                            </w:tcBorders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580 00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496" w:type="dxa"/>
                            <w:tcBorders>
                              <w:left w:val="single" w:sz="2" w:space="0" w:color="000000"/>
                            </w:tcBorders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xiko </w:t>
                            </w:r>
                          </w:p>
                        </w:tc>
                        <w:tc>
                          <w:tcPr>
                            <w:tcW w:w="2497" w:type="dxa"/>
                            <w:tcBorders/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right w:val="single" w:sz="2" w:space="0" w:color="000000"/>
                            </w:tcBorders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510 00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496" w:type="dxa"/>
                            <w:tcBorders>
                              <w:left w:val="single" w:sz="2" w:space="0" w:color="000000"/>
                            </w:tcBorders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enezuela </w:t>
                            </w:r>
                          </w:p>
                        </w:tc>
                        <w:tc>
                          <w:tcPr>
                            <w:tcW w:w="2497" w:type="dxa"/>
                            <w:tcBorders/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right w:val="single" w:sz="2" w:space="0" w:color="000000"/>
                            </w:tcBorders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500 0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496" w:type="dxa"/>
                            <w:tcBorders>
                              <w:left w:val="single" w:sz="2" w:space="0" w:color="000000"/>
                            </w:tcBorders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laysien</w:t>
                            </w:r>
                          </w:p>
                        </w:tc>
                        <w:tc>
                          <w:tcPr>
                            <w:tcW w:w="2497" w:type="dxa"/>
                            <w:tcBorders/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right w:val="single" w:sz="2" w:space="0" w:color="000000"/>
                            </w:tcBorders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400 00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496" w:type="dxa"/>
                            <w:tcBorders>
                              <w:left w:val="single" w:sz="2" w:space="0" w:color="000000"/>
                            </w:tcBorders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yanmar</w:t>
                            </w:r>
                          </w:p>
                        </w:tc>
                        <w:tc>
                          <w:tcPr>
                            <w:tcW w:w="2497" w:type="dxa"/>
                            <w:tcBorders/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right w:val="single" w:sz="2" w:space="0" w:color="000000"/>
                            </w:tcBorders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390 0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496" w:type="dxa"/>
                            <w:tcBorders>
                              <w:left w:val="single" w:sz="2" w:space="0" w:color="000000"/>
                            </w:tcBorders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dan</w:t>
                            </w:r>
                          </w:p>
                        </w:tc>
                        <w:tc>
                          <w:tcPr>
                            <w:tcW w:w="2497" w:type="dxa"/>
                            <w:tcBorders/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right w:val="single" w:sz="2" w:space="0" w:color="000000"/>
                            </w:tcBorders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350 0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96" w:type="dxa"/>
                            <w:tcBorders>
                              <w:left w:val="single" w:sz="2" w:space="0" w:color="000000"/>
                            </w:tcBorders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ailand</w:t>
                            </w:r>
                          </w:p>
                        </w:tc>
                        <w:tc>
                          <w:tcPr>
                            <w:tcW w:w="2497" w:type="dxa"/>
                            <w:tcBorders/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right w:val="single" w:sz="2" w:space="0" w:color="000000"/>
                            </w:tcBorders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330 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8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DF2C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" w:tgtFrame="_parent">
                              <w:r>
                                <w:rPr>
                                  <w:rStyle w:val="InternetLink"/>
                                </w:rPr>
                                <w:t>http://www.rcfa-cfan.org/french/f.issues.12-3.htm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611630</wp:posOffset>
                </wp:positionH>
                <wp:positionV relativeFrom="paragraph">
                  <wp:posOffset>12065</wp:posOffset>
                </wp:positionV>
                <wp:extent cx="685800" cy="46869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126.9pt;margin-top:0.95pt;width:53.95pt;height:36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7280</wp:posOffset>
                </wp:positionH>
                <wp:positionV relativeFrom="paragraph">
                  <wp:posOffset>112395</wp:posOffset>
                </wp:positionV>
                <wp:extent cx="685800" cy="4457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6.4pt;margin-top:8.85pt;width:53.95pt;height:3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43815</wp:posOffset>
                </wp:positionV>
                <wp:extent cx="1714500" cy="914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4pt;margin-top:3.45pt;width:134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-5305425</wp:posOffset>
                </wp:positionV>
                <wp:extent cx="685800" cy="4343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417.75pt;width:53.95pt;height:3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pt;height:270.05pt" filled="f" o:ole="">
            <v:imagedata r:id="rId9" o:title=""/>
          </v:shape>
          <o:OLEObject Type="Embed" ProgID="PowerPoint.Show.12" ShapeID="ole_rId8" DrawAspect="Content" ObjectID="_861537904" r:id="rId8"/>
        </w:objec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rcfa-cfan.org/french/f.issues.12-3.html" TargetMode="External"/><Relationship Id="rId7" Type="http://schemas.openxmlformats.org/officeDocument/2006/relationships/hyperlink" Target="http://www.rcfa-cfan.org/french/f.issues.12-3.html" TargetMode="External"/><Relationship Id="rId8" Type="http://schemas.openxmlformats.org/officeDocument/2006/relationships/package" Target="embeddings/oleObject1.pptx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16:00Z</dcterms:created>
  <dc:creator>cgs</dc:creator>
  <dc:description/>
  <cp:keywords/>
  <dc:language>en-US</dc:language>
  <cp:lastModifiedBy>Judith Woodfield</cp:lastModifiedBy>
  <cp:lastPrinted>2011-03-11T09:01:00Z</cp:lastPrinted>
  <dcterms:modified xsi:type="dcterms:W3CDTF">2013-02-04T20:42:00Z</dcterms:modified>
  <cp:revision>8</cp:revision>
  <dc:subject/>
  <dc:title>Wo sind die tropischen Regenwälder</dc:title>
</cp:coreProperties>
</file>