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943"/>
        <w:gridCol w:w="4158"/>
        <w:gridCol w:w="236"/>
        <w:gridCol w:w="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ammar Objective(s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ching and learning</w:t>
            </w:r>
          </w:p>
        </w:tc>
      </w:tr>
      <w:tr>
        <w:trPr>
          <w:trHeight w:val="17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es of longitude and latitu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an atla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sources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eaching and learning (additional)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artenfähigkeiten lesson 1 PowerPoi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son 1 workshe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son 1 starter activi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orld ma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64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</w:rPr>
              <w:t>Lesson Objectives for pup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tand and be able to use lines of longitude and latitu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/>
              <w:t>Make effective use of an atlas to find appropriate information and locate place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arn cardinal points (students will need to know these and use them for their end of unit assessment) </w:t>
            </w:r>
          </w:p>
        </w:tc>
      </w:tr>
      <w:tr>
        <w:trPr>
          <w:trHeight w:val="438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lide 1: Working in pairs, students need to label the laminated map by drawing a line with marker pen from the correct German continent/ocean to the correct part of the map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TEACHING SEQUE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lide 2: Set learning objectiv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3: Colour map in labelling the continents and oceans as shown on this slide. Students need to add a key to their map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WILF (what I am looking for ) (put these assessment objectives into German if pos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t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bels 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lou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sentation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 out of 5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lide 4: Shows larger map in English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5: On worksheet, match the letters with the roman numerals. Slide reveals answ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6: Using the slide to help, students need to label the cardinal points on their shee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ay with globe asking questions about north, south ,East or west 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g w gl: True or false …..america is at the north etc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 throw globe around while finding continents and oceans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7: Drill vocabulary using actions to reinforce new vocabul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8: Students decide whether the statements on their worksheets are true or false. Answers reveal on sli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DIFFERENTI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aker students could be given a part filled in map so that they are only filling in continents/oceans that are cogna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07:00Z</dcterms:created>
  <dc:creator>lak</dc:creator>
  <dc:description/>
  <cp:keywords/>
  <dc:language>en-US</dc:language>
  <cp:lastModifiedBy>Judith Woodfield</cp:lastModifiedBy>
  <dcterms:modified xsi:type="dcterms:W3CDTF">2012-09-04T23:01:00Z</dcterms:modified>
  <cp:revision>6</cp:revision>
  <dc:subject/>
  <dc:title>Grammar Objective(s)</dc:title>
</cp:coreProperties>
</file>