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221869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3199680"/>
                          <a:chOff x="0" y="0"/>
                          <a:chExt cx="221868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186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38840"/>
                            <a:ext cx="36324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9.6pt;width:174.7pt;height:251.95pt" coordorigin="5472,192" coordsize="3494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2;top:192;width:3493;height:50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3718;width:571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60960</wp:posOffset>
                </wp:positionV>
                <wp:extent cx="2425700" cy="251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512800"/>
                          <a:chOff x="0" y="0"/>
                          <a:chExt cx="2425680" cy="251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2568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0880" y="1954440"/>
                            <a:ext cx="8431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0960" y="280080"/>
                            <a:ext cx="50436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.8pt;width:191pt;height:197.8pt" coordorigin="-468,96" coordsize="3820,3956">
                <v:shape id="shape_0" stroked="f" o:allowincell="f" style="position:absolute;left:-468;top:96;width:3819;height:3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3174;width:1327;height:8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537;width:793;height:14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635</wp:posOffset>
                </wp:positionV>
                <wp:extent cx="6049645" cy="389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890160"/>
                          <a:chOff x="0" y="0"/>
                          <a:chExt cx="6049800" cy="3890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12720" y="438120"/>
                            <a:ext cx="295164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1080" y="0"/>
                            <a:ext cx="1512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Nor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38120"/>
                            <a:ext cx="1944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Nordwe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647640"/>
                            <a:ext cx="1727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Nord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6480"/>
                            <a:ext cx="1440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We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030840"/>
                            <a:ext cx="1800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Südwe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3030840"/>
                            <a:ext cx="1584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Süd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535560"/>
                            <a:ext cx="1295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Sü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733400"/>
                            <a:ext cx="1369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 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0pt;width:476.35pt;height:306.3pt" coordorigin="-1188,0" coordsize="9527,6126">
                <v:shape id="shape_0" stroked="f" o:allowincell="f" style="position:absolute;left:1194;top:690;width:4647;height:45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2;top:0;width:238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Nord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3;top:690;width:306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Nordwes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9;top:1020;width:271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Nordos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8;top:2845;width:22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Wes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74;top:4773;width:283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Südwes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8;top:4773;width:249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Südos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5568;width:20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Süd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2730;width:21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 Os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0"/>
          <w:szCs w:val="30"/>
          <w:lang w:val="de-DE" w:eastAsia="en-US"/>
        </w:rPr>
      </w:pPr>
      <w:r>
        <w:rPr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980</wp:posOffset>
                </wp:positionH>
                <wp:positionV relativeFrom="paragraph">
                  <wp:posOffset>3048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2.4pt" to="498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Asien ist im Norden? 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Südamerikaist im Norden?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sien ist im Westen?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Australien ist im Norden? 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frika ist im Süden?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ntarktis ist im Norden?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Nordamerika ist im Norden?</w:t>
      </w:r>
    </w:p>
    <w:p>
      <w:pPr>
        <w:pStyle w:val="Normal"/>
        <w:spacing w:lineRule="auto" w:line="360"/>
        <w:ind w:left="357" w:hanging="0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Europa ist im Süden?</w:t>
      </w:r>
    </w:p>
    <w:p>
      <w:pPr>
        <w:pStyle w:val="Normal"/>
        <w:rPr>
          <w:sz w:val="30"/>
          <w:szCs w:val="30"/>
          <w:lang w:val="de-DE" w:eastAsia="en-US"/>
        </w:rPr>
      </w:pPr>
      <w:r>
        <w:rPr>
          <w:sz w:val="30"/>
          <w:szCs w:val="3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29400" cy="4968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4000500</wp:posOffset>
            </wp:positionV>
            <wp:extent cx="7086600" cy="6172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2:00Z</dcterms:created>
  <dc:creator>cgs</dc:creator>
  <dc:description/>
  <cp:keywords/>
  <dc:language>en-US</dc:language>
  <cp:lastModifiedBy>cgs</cp:lastModifiedBy>
  <cp:lastPrinted>2009-09-17T12:34:00Z</cp:lastPrinted>
  <dcterms:modified xsi:type="dcterms:W3CDTF">2009-09-17T11:37:00Z</dcterms:modified>
  <cp:revision>3</cp:revision>
  <dc:subject/>
  <dc:title/>
</cp:coreProperties>
</file>