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735</wp:posOffset>
            </wp:positionV>
            <wp:extent cx="7543800" cy="5549265"/>
            <wp:effectExtent l="0" t="0" r="0" b="0"/>
            <wp:wrapNone/>
            <wp:docPr id="1" name="w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4572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621280</wp:posOffset>
                </wp:positionV>
                <wp:extent cx="4572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6.4pt" to="602.95pt,206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363980</wp:posOffset>
                </wp:positionV>
                <wp:extent cx="571500" cy="6858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7.4pt" to="611.95pt,1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192780</wp:posOffset>
                </wp:positionV>
                <wp:extent cx="571500" cy="5715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51.4pt" to="611.95pt,29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" cy="2286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51.9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62128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6.4pt" to="314.95pt,2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35480</wp:posOffset>
                </wp:positionV>
                <wp:extent cx="457200" cy="1714500"/>
                <wp:effectExtent l="5080" t="0" r="177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2.4pt" to="386.95pt,2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64080</wp:posOffset>
                </wp:positionV>
                <wp:extent cx="114300" cy="457200"/>
                <wp:effectExtent l="1905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0.4pt" to="413.95pt,20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59435</wp:posOffset>
                </wp:positionV>
                <wp:extent cx="580390" cy="2374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44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30835</wp:posOffset>
                </wp:positionV>
                <wp:extent cx="808990" cy="2374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ün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2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ü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016635</wp:posOffset>
                </wp:positionV>
                <wp:extent cx="6946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8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588135</wp:posOffset>
                </wp:positionV>
                <wp:extent cx="1494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e Vereinigten Staa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12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e Vereinigten Sta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616835</wp:posOffset>
                </wp:positionV>
                <wp:extent cx="6946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asi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20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asi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502535</wp:posOffset>
                </wp:positionV>
                <wp:extent cx="6946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19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3645535</wp:posOffset>
                </wp:positionV>
                <wp:extent cx="6946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28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2616835</wp:posOffset>
                </wp:positionV>
                <wp:extent cx="5803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0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3074035</wp:posOffset>
                </wp:positionV>
                <wp:extent cx="9232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stra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18.7pt;mso-wrap-distance-left:9.05pt;mso-wrap-distance-right:9.05pt;mso-wrap-distance-top:0pt;mso-wrap-distance-bottom:0pt;margin-top:24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stra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1816735</wp:posOffset>
                </wp:positionV>
                <wp:extent cx="6946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143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902335</wp:posOffset>
                </wp:positionV>
                <wp:extent cx="6946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ß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18.7pt;mso-wrap-distance-left:9.05pt;mso-wrap-distance-right:9.05pt;mso-wrap-distance-top:0pt;mso-wrap-distance-bottom:0pt;margin-top:7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uß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3302635</wp:posOffset>
                </wp:positionV>
                <wp:extent cx="8089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üd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18.7pt;mso-wrap-distance-left:9.05pt;mso-wrap-distance-right:9.05pt;mso-wrap-distance-top:0pt;mso-wrap-distance-bottom:0pt;margin-top:26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üd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616835</wp:posOffset>
                </wp:positionV>
                <wp:extent cx="12661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0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959735</wp:posOffset>
                </wp:positionV>
                <wp:extent cx="10375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931035</wp:posOffset>
                </wp:positionV>
                <wp:extent cx="103759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2159635</wp:posOffset>
                </wp:positionV>
                <wp:extent cx="12661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0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1:00Z</dcterms:created>
  <dc:creator>cgs</dc:creator>
  <dc:description/>
  <cp:keywords/>
  <dc:language>en-US</dc:language>
  <cp:lastModifiedBy>cgs</cp:lastModifiedBy>
  <dcterms:modified xsi:type="dcterms:W3CDTF">2010-09-07T14:26:00Z</dcterms:modified>
  <cp:revision>3</cp:revision>
  <dc:subject/>
  <dc:title/>
</cp:coreProperties>
</file>