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6400800" cy="400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1028700</wp:posOffset>
                </wp:positionV>
                <wp:extent cx="800100" cy="1085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-81pt;width:62.95pt;height:85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-990600</wp:posOffset>
                </wp:positionV>
                <wp:extent cx="800100" cy="10858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8pt;margin-top:-78pt;width:62.95pt;height:85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6400800" cy="4004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8735</wp:posOffset>
            </wp:positionV>
            <wp:extent cx="6400800" cy="4004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718945" cy="618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: 250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4cm = 10k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48.7pt;mso-wrap-distance-left:9.05pt;mso-wrap-distance-right:9.05pt;mso-wrap-distance-top:0pt;mso-wrap-distance-bottom:0pt;margin-top:2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1: 250 0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4cm = 10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13435</wp:posOffset>
            </wp:positionV>
            <wp:extent cx="2116455" cy="2514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099435</wp:posOffset>
            </wp:positionV>
            <wp:extent cx="3179445" cy="12363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2160270" cy="25660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449580</wp:posOffset>
            </wp:positionV>
            <wp:extent cx="2115820" cy="2514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5875</wp:posOffset>
            </wp:positionV>
            <wp:extent cx="2126615" cy="2514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2131060" cy="25450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0</wp:posOffset>
            </wp:positionH>
            <wp:positionV relativeFrom="paragraph">
              <wp:posOffset>107315</wp:posOffset>
            </wp:positionV>
            <wp:extent cx="2127250" cy="2514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-457200</wp:posOffset>
            </wp:positionV>
            <wp:extent cx="8686800" cy="54349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7:00Z</dcterms:created>
  <dc:creator>cgs</dc:creator>
  <dc:description/>
  <cp:keywords/>
  <dc:language>en-US</dc:language>
  <cp:lastModifiedBy>cgs</cp:lastModifiedBy>
  <dcterms:modified xsi:type="dcterms:W3CDTF">2010-10-12T09:44:00Z</dcterms:modified>
  <cp:revision>3</cp:revision>
  <dc:subject/>
  <dc:title/>
</cp:coreProperties>
</file>