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uf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u hast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der 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ntfernungen zwischen den Reisezielen gem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immelsrichtungen benut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 Endziele gewählt, die die Familie besuchen k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e Entfernungen i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zwischen den Reisezielen gem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immelsrichtungen benut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 Endziele gewählt, die die Familie besuchen kan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4 Zahlen Koordinaten benut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ntfernungen in km zwischen den Reisezielen gem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immelsrichtungen benut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 Endziele gewählt, die die Familie besuchen kan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4 und 6 Zahlen Koordinaten benut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Broschüre enthält ein paar Vorschläge, die man in einem Reiseziel machen kan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ntfernungen in km zwischen den Reisezielen gem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immelsrichtungen benut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 Endziele gewählt, die die Familie besuchen kan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4 und 6 Zahlen Koordinaten benut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Broschüre enthält ein paar Vorschläge, die man in einem Reiseziel machen kann sowi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Beschreibungen der Landschaft an dem Reiseziel mit Bild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ntfernungen in km zwischen den Reisezielen geme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immelsrichtungen benut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 Endziele gewählt, die die Familie besuchen kan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4 und 6 Zahlen Koordinaten benut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Broschür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nthält ein paar Vorschläge, die man in einem Reiseziel machen kann sowi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eschreibungen der Landschaft an dem Reiseziel mit Bilde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u hast viele Bezugsquellen zum Beispiel das Internet, eine Karte, andere Broschüren benutz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ine Broschü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cy Feedba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chtschreibung</w:t>
        <w:tab/>
      </w:r>
      <w:r>
        <w:rPr>
          <w:rFonts w:cs="Arial" w:ascii="Arial" w:hAnsi="Arial"/>
          <w:sz w:val="22"/>
          <w:szCs w:val="22"/>
          <w:lang w:val="de-DE"/>
        </w:rPr>
        <w:t>Fantastisch</w:t>
        <w:tab/>
        <w:tab/>
        <w:t>Gut</w:t>
        <w:tab/>
        <w:tab/>
        <w:t>zu verbessern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bsätze</w:t>
        <w:tab/>
        <w:tab/>
      </w:r>
      <w:r>
        <w:rPr>
          <w:rFonts w:cs="Arial" w:ascii="Arial" w:hAnsi="Arial"/>
          <w:sz w:val="22"/>
          <w:szCs w:val="22"/>
          <w:lang w:val="de-DE"/>
        </w:rPr>
        <w:t>Fantastisch</w:t>
        <w:tab/>
        <w:tab/>
        <w:t>Gut</w:t>
        <w:tab/>
        <w:tab/>
        <w:t>zu verbesse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eichensetzungen</w:t>
        <w:tab/>
      </w:r>
      <w:r>
        <w:rPr>
          <w:rFonts w:cs="Arial" w:ascii="Arial" w:hAnsi="Arial"/>
          <w:sz w:val="22"/>
          <w:szCs w:val="22"/>
          <w:lang w:val="de-DE"/>
        </w:rPr>
        <w:t>Fantastisch</w:t>
        <w:tab/>
        <w:tab/>
        <w:t>Gut</w:t>
        <w:tab/>
        <w:tab/>
        <w:t>zu verbesse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T Feedba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gut is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 verbesser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nutzen Sie eine einfache Schrift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tzen Sie freien Raum effek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nutzen Sie Farben bewusst und angeme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3:00Z</dcterms:created>
  <dc:creator>lak</dc:creator>
  <dc:description/>
  <cp:keywords/>
  <dc:language>en-US</dc:language>
  <cp:lastModifiedBy>lak</cp:lastModifiedBy>
  <dcterms:modified xsi:type="dcterms:W3CDTF">2011-02-08T20:47:00Z</dcterms:modified>
  <cp:revision>18</cp:revision>
  <dc:subject/>
  <dc:title>Stufe</dc:title>
</cp:coreProperties>
</file>