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8926195" cy="54857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6200" cy="5485680"/>
                          <a:chOff x="0" y="0"/>
                          <a:chExt cx="8926200" cy="548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7200" y="0"/>
                            <a:ext cx="5902200" cy="45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409400" y="2822040"/>
                            <a:ext cx="1254240" cy="4073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z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ov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kto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pt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g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u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p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ä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ebru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nuar</w:t>
                              </w:r>
                            </w:p>
                          </w:txbxContent>
                        </wps:txbx>
                        <wps:bodyPr wrap="square" lIns="28080" rIns="2808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6720" y="2193120"/>
                            <a:ext cx="15994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r Regen (in m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Temperatur in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56240"/>
                            <a:ext cx="36367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 Diagramm für das  Klima in  Manaus, Brasilien: Die Amazon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-18pt;width:591.9pt;height:542.95pt" coordorigin="1499,-360" coordsize="11838,10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0;top:-360;width:9294;height:72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1500;top:4084;width:1974;height:641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zemb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ovemb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ktob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ptemb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gu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ul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un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a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pri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är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ebru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nua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t" o:allowincell="f" style="position:absolute;left:10818;top:3094;width:251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r Regen (in m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Temperatur in °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5;top:-114;width:572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 Diagramm für das  Klima in  Manaus, Brasilien: Die Amazon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OLE_LINK3"/>
      <w:bookmarkStart w:id="1" w:name="OLE_LINK3"/>
      <w:bookmarkEnd w:id="1"/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746760</wp:posOffset>
            </wp:positionV>
            <wp:extent cx="7200900" cy="628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086600" cy="530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286500" cy="4709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6355</wp:posOffset>
            </wp:positionV>
            <wp:extent cx="6286500" cy="4709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842645</wp:posOffset>
            </wp:positionV>
            <wp:extent cx="5943600" cy="4452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5943600" cy="4452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6057900" cy="45377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4790</wp:posOffset>
            </wp:positionH>
            <wp:positionV relativeFrom="paragraph">
              <wp:posOffset>145415</wp:posOffset>
            </wp:positionV>
            <wp:extent cx="6057900" cy="45377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1460</wp:posOffset>
            </wp:positionH>
            <wp:positionV relativeFrom="paragraph">
              <wp:posOffset>-914400</wp:posOffset>
            </wp:positionV>
            <wp:extent cx="5852160" cy="43840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84455</wp:posOffset>
            </wp:positionV>
            <wp:extent cx="5852160" cy="43840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1460</wp:posOffset>
            </wp:positionH>
            <wp:positionV relativeFrom="paragraph">
              <wp:posOffset>-1028700</wp:posOffset>
            </wp:positionV>
            <wp:extent cx="5852160" cy="43840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1460</wp:posOffset>
            </wp:positionH>
            <wp:positionV relativeFrom="paragraph">
              <wp:posOffset>158115</wp:posOffset>
            </wp:positionV>
            <wp:extent cx="5852160" cy="43840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086600" cy="5308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jc w:val="center"/>
        <w:rPr/>
      </w:pPr>
      <w:r>
        <w:rPr/>
      </w:r>
      <w:bookmarkStart w:id="2" w:name="OLE_LINK3"/>
      <w:bookmarkStart w:id="3" w:name="OLE_LINK3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6:00Z</dcterms:created>
  <dc:creator>Judith Woodfield</dc:creator>
  <dc:description/>
  <cp:keywords/>
  <dc:language>en-US</dc:language>
  <cp:lastModifiedBy>Judith Woodfield</cp:lastModifiedBy>
  <dcterms:modified xsi:type="dcterms:W3CDTF">2013-02-04T22:28:00Z</dcterms:modified>
  <cp:revision>9</cp:revision>
  <dc:subject/>
  <dc:title> </dc:title>
</cp:coreProperties>
</file>