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l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viel reg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emperaturen hoch sind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die Temperaturen hoch sind, und es viel regnet , deswegen wächst das Obst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viel verdampft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s viel Niederschlag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e Temperaturen niedrig sind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s mehr Wasser im Fluss gibt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 kein Wasser im Fluss gib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nicht reg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nicht viel reg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der Wald trocken ist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es warm ist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s viel geregnet hat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ie Temperatur…Grad 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2:00Z</dcterms:created>
  <dc:creator>Lisa Duffy</dc:creator>
  <dc:description/>
  <cp:keywords/>
  <dc:language>en-US</dc:language>
  <cp:lastModifiedBy>Judith Woodfield</cp:lastModifiedBy>
  <dcterms:modified xsi:type="dcterms:W3CDTF">2013-02-04T20:59:00Z</dcterms:modified>
  <cp:revision>3</cp:revision>
  <dc:subject/>
  <dc:title>weil…………</dc:title>
</cp:coreProperties>
</file>