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ecause….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468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7290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 rains a lo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18185" cy="124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</w:rPr>
              <w:t>the temperatures are very high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63855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/>
              <w:drawing>
                <wp:inline distT="0" distB="0" distL="0" distR="0">
                  <wp:extent cx="647065" cy="684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89940" cy="1181735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e temperatures are very high and it rains a lot therefore fruit grows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755015" cy="80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360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4720" cy="989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ere is a large amount of rain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58240" cy="1228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There is a lot of condensati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19505" cy="1162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000000"/>
              </w:rPr>
              <w:t>The temperatures are very low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37640" cy="1078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ere is more water in the rivers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90625" cy="1362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5">
              <w:r>
                <w:rPr>
                  <w:rFonts w:cs="Arial" w:ascii="Arial" w:hAnsi="Arial"/>
                  <w:color w:val="000000"/>
                </w:rPr>
              </w:r>
            </w:hyperlink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here is no water in the rivers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962660" cy="1019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71.3pt;width:70.45pt;height:71.2pt;mso-wrap-style:none;v-text-anchor:middle;mso-position-vertical:top" type="_x0000_t136">
                  <v:path textpathok="t"/>
                  <v:textpath on="t" fitshape="t" string="x" style="font-family:&quot;Arial Black&quot;;font-size:4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 does not ra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0" cy="10280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3600" cy="9144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3600" cy="914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57250" cy="6565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t has rained a lot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4770" cy="14103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 does not rain a lot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543050" cy="12712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e temperature is…..degrees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63650" cy="1285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 is warm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Fonts w:cs="Arial" w:ascii="Arial" w:hAnsi="Arial"/>
                  <w:color w:val="000000"/>
                </w:rPr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00150" cy="11315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omic Sans MS" w:ascii="Comic Sans MS" w:hAnsi="Comic Sans MS"/>
              </w:rPr>
              <w:t>The forest is dr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hyperlink" Target="http://www.google.co.uk/imgres?imgurl=http://images.veer.com/IMG/PILL/AYI/AYI0200683_P.JPG&amp;imgrefurl=http://www.veer.com/products/detail.aspx%3Fimage%3DAYI0200683&amp;usg=__c9-_HtJzBmFOnym1KRcF8dxMaw0=&amp;h=400&amp;w=269&amp;sz=73&amp;hl=en&amp;start=41&amp;zoom=0&amp;itbs=1&amp;tbnid=7F2oRZMBxH0SdM:&amp;tbnh=124&amp;tbnw=83&amp;prev=/images%3Fq%3Dfruit%2Btrees%2Bdrawings%26start%3D40%26hl%3Den%26safe%3Dactive%26sa%3DN%26gbv%3D2%26ndsp%3D20%26tbs%3Disch:1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www.google.co.uk/imgres?imgurl=http://www.arthursclipart.org/nature/nature/drought.gif&amp;imgrefurl=http://www.arthursclipart.org/nature/nature/page_01.htm&amp;usg=__gehQzzJIdGkxjuEv-S1mSW8i6Y0=&amp;h=798&amp;w=698&amp;sz=19&amp;hl=en&amp;start=11&amp;zoom=1&amp;itbs=1&amp;tbnid=Y_h0a3QQ3k28zM:&amp;tbnh=143&amp;tbnw=125&amp;prev=/images%3Fq%3Ddrought%2Bclipart%26hl%3Den%26safe%3Dactive%26sa%3DG%26gbv%3D2%26tbs%3Disch:1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8.png"/><Relationship Id="rId21" Type="http://schemas.openxmlformats.org/officeDocument/2006/relationships/image" Target="media/image1.wmf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yperlink" Target="http://www.google.co.uk/imgres?imgurl=http://webclipart.about.com/library/blogclip/forest1.gif&amp;imgrefurl=http://webclipart.about.com/b/2005/04/11/forest-and-tree-clip-art.htm&amp;usg=__HLq36Q3F6OlAs31z3oEGU-z_EP0=&amp;h=110&amp;w=117&amp;sz=3&amp;hl=en&amp;start=5&amp;zoom=1&amp;itbs=1&amp;tbnid=L7T6otiuJdkpYM:&amp;tbnh=83&amp;tbnw=88&amp;prev=/images%3Fq%3Dforest%2Bclipart%26hl%3Den%26safe%3Dactive%26sa%3DG%26gbv%3D2%26tbs%3Disch:1" TargetMode="External"/><Relationship Id="rId25" Type="http://schemas.openxmlformats.org/officeDocument/2006/relationships/image" Target="media/image1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53:00Z</dcterms:created>
  <dc:creator>Lisa Duffy</dc:creator>
  <dc:description/>
  <cp:keywords/>
  <dc:language>en-US</dc:language>
  <cp:lastModifiedBy>Lisa Duffy</cp:lastModifiedBy>
  <dcterms:modified xsi:type="dcterms:W3CDTF">2010-11-09T12:52:00Z</dcterms:modified>
  <cp:revision>1</cp:revision>
  <dc:subject/>
  <dc:title>Because…</dc:title>
</cp:coreProperties>
</file>