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gif" ContentType="image/gif"/>
  <Override PartName="/word/media/image9.wmf" ContentType="image/x-wmf"/>
  <Override PartName="/word/media/image10.jpeg" ContentType="image/jpeg"/>
  <Override PartName="/word/media/image7.wmf" ContentType="image/x-wmf"/>
  <Override PartName="/word/media/image12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een card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tropische Regenwald hat eine große Auswahl von Pflanzen und Tieren, denn ...</w:t>
            </w:r>
          </w:p>
        </w:tc>
      </w:tr>
    </w:tbl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36"/>
                <w:lang w:val="de-DE"/>
              </w:rPr>
              <w:t xml:space="preserve">… </w:t>
            </w:r>
            <w:r>
              <w:rPr>
                <w:sz w:val="36"/>
                <w:lang w:val="de-DE"/>
              </w:rPr>
              <w:t>die Luft ist immer heiß und feutcht und es gibt starke Regenfälle. Die durchschnittliche Temperatur ist über  21ºC und der Regenfall ist über 2000mm…</w:t>
            </w:r>
            <w:r>
              <w:rPr>
                <w:sz w:val="40"/>
                <w:szCs w:val="40"/>
                <w:lang w:val="de-DE"/>
              </w:rPr>
              <w:t>denn</w:t>
            </w:r>
          </w:p>
          <w:p>
            <w:pPr>
              <w:pStyle w:val="Normal"/>
              <w:rPr>
                <w:sz w:val="40"/>
                <w:szCs w:val="40"/>
                <w:lang w:val="de-DE" w:eastAsia="en-US"/>
              </w:rPr>
            </w:pPr>
            <w:r>
              <w:rPr>
                <w:sz w:val="40"/>
                <w:szCs w:val="40"/>
                <w:lang w:val="de-D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1590</wp:posOffset>
                  </wp:positionV>
                  <wp:extent cx="152654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36"/>
                <w:szCs w:val="40"/>
                <w:lang w:val="de-DE"/>
              </w:rPr>
            </w:pPr>
            <w:r>
              <w:rPr>
                <w:sz w:val="36"/>
                <w:szCs w:val="40"/>
                <w:lang w:val="de-DE"/>
              </w:rPr>
            </w:r>
          </w:p>
        </w:tc>
      </w:tr>
    </w:tbl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36"/>
                <w:lang w:val="de-DE"/>
              </w:rPr>
              <w:t>Die Wurzeln befinden sich in der Nähe vom Boden...</w:t>
            </w:r>
            <w:r>
              <w:rPr>
                <w:sz w:val="40"/>
                <w:szCs w:val="40"/>
                <w:lang w:val="de-DE"/>
              </w:rPr>
              <w:t xml:space="preserve"> denn</w:t>
            </w:r>
          </w:p>
          <w:p>
            <w:pPr>
              <w:pStyle w:val="Normal"/>
              <w:rPr>
                <w:sz w:val="40"/>
                <w:szCs w:val="40"/>
                <w:lang w:val="de-DE" w:eastAsia="en-US"/>
              </w:rPr>
            </w:pPr>
            <w:r>
              <w:rPr>
                <w:sz w:val="40"/>
                <w:szCs w:val="4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96520</wp:posOffset>
                      </wp:positionV>
                      <wp:extent cx="1362710" cy="923925"/>
                      <wp:effectExtent l="254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2600" cy="923760"/>
                                <a:chOff x="0" y="0"/>
                                <a:chExt cx="1362600" cy="92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48200" y="0"/>
                                  <a:ext cx="914400" cy="92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9268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4pt;margin-top:7.6pt;width:107.3pt;height:72.75pt" coordorigin="2628,152" coordsize="2146,14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34;top:152;width:1439;height:145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2628,613" to="3527,11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36"/>
                <w:szCs w:val="40"/>
                <w:lang w:val="de-DE"/>
              </w:rPr>
            </w:pPr>
            <w:r>
              <w:rPr>
                <w:sz w:val="36"/>
                <w:szCs w:val="40"/>
                <w:lang w:val="de-DE"/>
              </w:rPr>
            </w:r>
          </w:p>
        </w:tc>
      </w:tr>
    </w:tbl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36"/>
                <w:lang w:val="de-DE"/>
              </w:rPr>
              <w:t>Es gibt wenige Mineralstoffe in der Erde…</w:t>
            </w:r>
            <w:r>
              <w:rPr>
                <w:sz w:val="40"/>
                <w:szCs w:val="40"/>
                <w:lang w:val="de-DE"/>
              </w:rPr>
              <w:t xml:space="preserve"> denn</w:t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 w:eastAsia="en-US"/>
              </w:rPr>
            </w:pPr>
            <w:r>
              <w:rPr>
                <w:sz w:val="40"/>
                <w:szCs w:val="4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1595</wp:posOffset>
                      </wp:positionV>
                      <wp:extent cx="1497330" cy="1826260"/>
                      <wp:effectExtent l="19050" t="22225" r="76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1826280"/>
                                <a:chOff x="0" y="0"/>
                                <a:chExt cx="1497240" cy="182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7000" y="112320"/>
                                  <a:ext cx="1240920" cy="104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4480" y="1143000"/>
                                  <a:ext cx="1383120" cy="68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12574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86080" cy="12574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4.85pt;width:117.95pt;height:143.8pt" coordorigin="3060,97" coordsize="2359,2876">
                      <v:shape id="shape_0" stroked="f" o:allowincell="t" style="position:absolute;left:3245;top:274;width:1953;height:164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1897;width:2177;height:107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3060,97" to="5399,2076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060,97" to="5399,2076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36"/>
                <w:szCs w:val="40"/>
                <w:lang w:val="de-DE"/>
              </w:rPr>
            </w:pPr>
            <w:r>
              <w:rPr>
                <w:sz w:val="36"/>
                <w:szCs w:val="40"/>
                <w:lang w:val="de-DE"/>
              </w:rPr>
            </w:r>
          </w:p>
        </w:tc>
      </w:tr>
    </w:tbl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36"/>
                <w:lang w:val="de-DE"/>
              </w:rPr>
              <w:t>Die Blätter verrotten  schnell...</w:t>
            </w:r>
            <w:r>
              <w:rPr>
                <w:sz w:val="40"/>
                <w:szCs w:val="40"/>
                <w:lang w:val="de-DE"/>
              </w:rPr>
              <w:t xml:space="preserve"> denn</w:t>
            </w:r>
          </w:p>
          <w:p>
            <w:pPr>
              <w:pStyle w:val="Normal"/>
              <w:rPr>
                <w:sz w:val="40"/>
                <w:szCs w:val="40"/>
                <w:lang w:val="de-DE" w:eastAsia="en-US"/>
              </w:rPr>
            </w:pPr>
            <w:r>
              <w:rPr>
                <w:sz w:val="40"/>
                <w:szCs w:val="40"/>
                <w:lang w:val="de-D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227330</wp:posOffset>
                  </wp:positionV>
                  <wp:extent cx="1343025" cy="8286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36"/>
                <w:szCs w:val="40"/>
                <w:lang w:val="de-DE"/>
              </w:rPr>
            </w:pPr>
            <w:r>
              <w:rPr>
                <w:sz w:val="36"/>
                <w:szCs w:val="40"/>
                <w:lang w:val="de-DE"/>
              </w:rPr>
            </w:r>
          </w:p>
        </w:tc>
      </w:tr>
    </w:tbl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289560</wp:posOffset>
                  </wp:positionV>
                  <wp:extent cx="1352550" cy="13239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de-DE"/>
              </w:rPr>
              <w:t xml:space="preserve">Die Bäume können eine Höhe von 50 Meter erreichen… </w:t>
            </w:r>
            <w:r>
              <w:rPr>
                <w:sz w:val="40"/>
                <w:szCs w:val="40"/>
                <w:lang w:val="de-DE"/>
              </w:rPr>
              <w:t>denn</w:t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36"/>
                <w:szCs w:val="40"/>
                <w:lang w:val="de-DE"/>
              </w:rPr>
            </w:pPr>
            <w:r>
              <w:rPr>
                <w:sz w:val="36"/>
                <w:szCs w:val="40"/>
                <w:lang w:val="de-DE"/>
              </w:rPr>
            </w:r>
          </w:p>
        </w:tc>
      </w:tr>
    </w:tbl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36"/>
                <w:lang w:val="de-DE"/>
              </w:rPr>
              <w:t>Es gibt Farne und Moose in der Moosschicht…</w:t>
            </w:r>
            <w:r>
              <w:rPr>
                <w:sz w:val="40"/>
                <w:szCs w:val="40"/>
                <w:lang w:val="de-DE"/>
              </w:rPr>
              <w:t xml:space="preserve"> denn</w:t>
            </w:r>
          </w:p>
          <w:p>
            <w:pPr>
              <w:pStyle w:val="Normal"/>
              <w:rPr>
                <w:sz w:val="40"/>
                <w:szCs w:val="40"/>
                <w:lang w:val="de-DE" w:eastAsia="en-US"/>
              </w:rPr>
            </w:pPr>
            <w:r>
              <w:rPr>
                <w:sz w:val="40"/>
                <w:szCs w:val="40"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40640</wp:posOffset>
                  </wp:positionV>
                  <wp:extent cx="1409700" cy="18669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  <w:lang w:val="de-DE" w:eastAsia="en-US"/>
              </w:rPr>
            </w:pPr>
            <w:r>
              <w:rPr>
                <w:sz w:val="40"/>
                <w:szCs w:val="40"/>
                <w:lang w:val="de-D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18410</wp:posOffset>
                  </wp:positionH>
                  <wp:positionV relativeFrom="paragraph">
                    <wp:posOffset>170180</wp:posOffset>
                  </wp:positionV>
                  <wp:extent cx="2057400" cy="10953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sz w:val="36"/>
                <w:szCs w:val="40"/>
                <w:lang w:val="de-DE"/>
              </w:rPr>
            </w:pPr>
            <w:r>
              <w:rPr>
                <w:sz w:val="36"/>
                <w:szCs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struction card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inde die Erklärung ... denn..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Pink cards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Der tropische Regenwald ist in der Nähe vom  Äquator. Die warme Luft steigt, es kühlt sich ab und der Wasserdampf verdampft . Es gibt konvektiven Niederschlag (Regenfall)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Die tropischen Regenwälder sind mehr als eine Million Jahre alt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ie Blätter verrotten  schnell und die Wurzeln nehmen die Mineralstoffe sehr schnell auf.</w:t>
            </w:r>
          </w:p>
        </w:tc>
      </w:tr>
    </w:tbl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384810</wp:posOffset>
                  </wp:positionV>
                  <wp:extent cx="990600" cy="6762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lang w:val="de-DE" w:eastAsia="en-US"/>
              </w:rPr>
              <w:t>Der Boden</w:t>
            </w:r>
            <w:r>
              <w:rPr>
                <w:sz w:val="36"/>
                <w:lang w:val="de-DE"/>
              </w:rPr>
              <w:t xml:space="preserve"> der tropischen Regenwälder hat eine Mangel Mineralstoffe. Alle  Mineralstoffe befinden sich auf dem Boden.</w:t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Es gibt wenig Sonnenlicht auf dem Boden des Regenwaldes.</w:t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36"/>
                <w:lang w:val="de-DE"/>
              </w:rPr>
              <w:t xml:space="preserve">Es gibt sehr viel Sonne und Regenfall, und das Recyceln der Mineralstoffe ist sehr schnell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1363345"/>
                  <wp:effectExtent l="0" t="0" r="0" b="0"/>
                  <wp:docPr id="9" name="ipfg1BL5wIOrWdm3M: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pfg1BL5wIOrWdm3M: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271780</wp:posOffset>
                  </wp:positionV>
                  <wp:extent cx="1247775" cy="101917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val="de-DE"/>
              </w:rPr>
              <w:t>Es gibt sehr viele Reduzenter, die die Blätter abbauen können.</w:t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stion card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Was wird passieren, wenn die Bäume in den tropischen Regenwäldern abgeholzt werden? </w:t>
            </w:r>
          </w:p>
          <w:p>
            <w:pPr>
              <w:pStyle w:val="Normal"/>
              <w:rPr>
                <w:sz w:val="36"/>
                <w:lang w:val="de-DE" w:eastAsia="en-US"/>
              </w:rPr>
            </w:pPr>
            <w:r>
              <w:rPr>
                <w:sz w:val="36"/>
                <w:lang w:val="de-D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60325</wp:posOffset>
                  </wp:positionV>
                  <wp:extent cx="1781175" cy="11049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gi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hyperlink" Target="http://images.google.co.uk/imgres?imgurl=http://www.midwestmotion.com/images/RecyclingSymbolGreen.JPG&amp;imgrefurl=http://www.midwestmotion.com/environment.html&amp;usg=__ay1t8gvBgH0OxS-R59HpxDvzR_k=&amp;h=800&amp;w=800&amp;sz=46&amp;hl=en&amp;start=2&amp;um=1&amp;itbs=1&amp;tbnid=g1BL5wIOrWdm3M:&amp;tbnh=143&amp;tbnw=143&amp;prev=/images%3Fq%3Drecycling%26hl%3Den%26um%3D1" TargetMode="External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41:00Z</dcterms:created>
  <dc:creator>Judith Woodfield</dc:creator>
  <dc:description/>
  <cp:keywords/>
  <dc:language>en-US</dc:language>
  <cp:lastModifiedBy>Judith Woodfield</cp:lastModifiedBy>
  <dcterms:modified xsi:type="dcterms:W3CDTF">2013-02-04T21:13:00Z</dcterms:modified>
  <cp:revision>11</cp:revision>
  <dc:subject/>
  <dc:title>Green cards</dc:title>
</cp:coreProperties>
</file>