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that describes the different levels of the rain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mages.google.co.uk/imgres?imgurl=http://www.medienwerkstatt-online.de/lws_wissen/bilder/11852-4.jpg&amp;imgrefurl=http://www.medienwerkstatt-online.de/lws_wissen/vorlagen/showcard.php%3Fid%3D11852%26edit%3D0&amp;usg=__dRayungvumXYfaXotuB-GHNn1nw=&amp;h=348&amp;w=450&amp;sz=143&amp;hl=en&amp;start=1&amp;itbs=1&amp;tbnid=Ig8tvWbgPlFWAM:&amp;tbnh=98&amp;tbnw=127&amp;prev=/images%3Fq%3DDIE%2BMOOSSCHICHT%26gbv%3D2%26hl%3Den%26safe%3Dac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4:00Z</dcterms:created>
  <dc:creator>cgs</dc:creator>
  <dc:description/>
  <cp:keywords/>
  <dc:language>en-US</dc:language>
  <cp:lastModifiedBy>cgs</cp:lastModifiedBy>
  <dcterms:modified xsi:type="dcterms:W3CDTF">2010-02-11T14:44:00Z</dcterms:modified>
  <cp:revision>1</cp:revision>
  <dc:subject/>
  <dc:title>Text that describes the different levels of the rainforest</dc:title>
</cp:coreProperties>
</file>