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ch bin der Kronendach reichende Bau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Strauchschic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Krautschich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Baumschich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ch bin der Kronendach reichende Bau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Strauchschic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Krautschich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Baumschich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ch bin der Kronendach reichende Bau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Strauchschic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Krautschich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Baumschich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ch bin der Kronendach reichende Bau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Strauchschic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Krautschich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Baumschich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ch bin der Kronendach reichende Bau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Strauchschic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Krautschich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e Baumschich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5:00Z</dcterms:created>
  <dc:creator>lak</dc:creator>
  <dc:description/>
  <cp:keywords/>
  <dc:language>en-US</dc:language>
  <cp:lastModifiedBy>lak</cp:lastModifiedBy>
  <dcterms:modified xsi:type="dcterms:W3CDTF">2010-11-09T12:19:00Z</dcterms:modified>
  <cp:revision>2</cp:revision>
  <dc:subject/>
  <dc:title>Ich bin der Kronendach reichende Baum</dc:title>
</cp:coreProperties>
</file>