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5267325" cy="395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5267325" cy="39528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70180</wp:posOffset>
            </wp:positionV>
            <wp:extent cx="5267325" cy="3952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5267325" cy="3952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170180</wp:posOffset>
            </wp:positionV>
            <wp:extent cx="5267325" cy="3952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267325" cy="39528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55880</wp:posOffset>
            </wp:positionV>
            <wp:extent cx="5267325" cy="39528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3825</wp:posOffset>
            </wp:positionH>
            <wp:positionV relativeFrom="paragraph">
              <wp:posOffset>-571500</wp:posOffset>
            </wp:positionV>
            <wp:extent cx="5267325" cy="39528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70180</wp:posOffset>
            </wp:positionV>
            <wp:extent cx="5267325" cy="39528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5267325" cy="39528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22555</wp:posOffset>
            </wp:positionV>
            <wp:extent cx="5267325" cy="39528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5267325" cy="39528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3825</wp:posOffset>
            </wp:positionH>
            <wp:positionV relativeFrom="paragraph">
              <wp:posOffset>170180</wp:posOffset>
            </wp:positionV>
            <wp:extent cx="5267325" cy="39528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03:00Z</dcterms:created>
  <dc:creator>cgs</dc:creator>
  <dc:description/>
  <cp:keywords/>
  <dc:language>en-US</dc:language>
  <cp:lastModifiedBy>cgs</cp:lastModifiedBy>
  <cp:lastPrinted>2010-02-22T12:46:00Z</cp:lastPrinted>
  <dcterms:modified xsi:type="dcterms:W3CDTF">2010-02-22T13:11:00Z</dcterms:modified>
  <cp:revision>8</cp:revision>
  <dc:subject/>
  <dc:title/>
</cp:coreProperties>
</file>