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</w:rPr>
        <w:drawing>
          <wp:inline distT="0" distB="0" distL="0" distR="0">
            <wp:extent cx="155257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Ein Diagram des Regenwald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3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n des Regenwaldes zeigt.</w:t>
      </w:r>
    </w:p>
    <w:p>
      <w:pPr>
        <w:pStyle w:val="Normal"/>
        <w:rPr/>
      </w:pPr>
      <w:r>
        <w:rPr>
          <w:sz w:val="32"/>
          <w:szCs w:val="32"/>
          <w:lang w:val="de-DE"/>
        </w:rPr>
        <w:t>Du hast die 3 Pflanzen und die 3 Tiere gemalt.</w:t>
      </w:r>
    </w:p>
    <w:p>
      <w:pPr>
        <w:pStyle w:val="Normal"/>
        <w:rPr/>
      </w:pPr>
      <w:r>
        <w:rPr>
          <w:sz w:val="32"/>
          <w:szCs w:val="32"/>
          <w:lang w:val="de-DE"/>
        </w:rPr>
        <w:t>Du hast die Adaptionen oberflächlich erklärt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u hast kurze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4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Ein Diagram, das die Pflanzenschichten des Regenwaldes zeigt.</w:t>
      </w:r>
    </w:p>
    <w:p>
      <w:pPr>
        <w:pStyle w:val="Normal"/>
        <w:rPr/>
      </w:pPr>
      <w:r>
        <w:rPr>
          <w:sz w:val="32"/>
          <w:szCs w:val="32"/>
          <w:lang w:val="de-DE"/>
        </w:rPr>
        <w:t>Du hast die 3 Pflanzen und die 3 Tiere mit Beschriftungen gemalt.</w:t>
      </w:r>
    </w:p>
    <w:p>
      <w:pPr>
        <w:pStyle w:val="Normal"/>
        <w:rPr/>
      </w:pPr>
      <w:r>
        <w:rPr>
          <w:sz w:val="32"/>
          <w:szCs w:val="32"/>
          <w:lang w:val="de-DE"/>
        </w:rPr>
        <w:t>Du hast die Adaptionen erklärt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u hast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5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Ein Diagram, das die Pflanzenschichten des Regenwaldes zeigt.</w:t>
      </w:r>
    </w:p>
    <w:p>
      <w:pPr>
        <w:pStyle w:val="Normal"/>
        <w:rPr/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u hast die Adaptionen und die Grü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6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Ein Diagram, das die Pflanzenschichten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u hast die Adaptionen und die Gründe erklärt,warum es Adap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/>
      </w:pPr>
      <w:r>
        <w:rPr>
          <w:sz w:val="32"/>
          <w:szCs w:val="32"/>
          <w:lang w:val="de-DE"/>
        </w:rPr>
        <w:t>Du hast viele Resourcen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7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alle vorherigen kriterien erfüllt,aber dein Diagram ist außerdem sehr interessant und gut dargestell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</w:rPr>
        <w:drawing>
          <wp:inline distT="0" distB="0" distL="0" distR="0">
            <wp:extent cx="155257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Ein Diagram des Regenwald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3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Adaptationen oberflächlich erklär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kurze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4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Adaptationen erklär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5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die Adaptationen und die Gru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6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die Adaptationen und die Gru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viele Resourcen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7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on allen vorgenannten Kriterium aber es ist auch sehr interessant und gut gemacht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</w:rPr>
        <w:drawing>
          <wp:inline distT="0" distB="0" distL="0" distR="0">
            <wp:extent cx="1552575" cy="103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Ein Diagram des Regenwald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3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Adaptationen oberflächlich erklär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kurze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4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Adaptationen erklär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5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die Adaptationen und die Gru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6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die Adaptationen und die Gru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viele Resourcen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7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on allen vorgenannten Kriterium aber es ist auch sehr interessant und gut gemach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</w:rPr>
        <w:drawing>
          <wp:inline distT="0" distB="0" distL="0" distR="0">
            <wp:extent cx="1552575" cy="103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Ein Diagram des Regenwald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3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Adaptationen oberflächlich erklär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kurze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4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Adaptationen erklär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Beispiele gegeben.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5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die Adaptationen und die Gru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6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Diagram, das die Pflanzenschichte des Regenwaldes zeig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die 3 Pflanzen uns die 3 Tiere ausführlich mit Beschriftungen gemal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u hast die Adaptationen und die Grunde erklärt,.warum es Adaptationen gib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Beispiele gegeben und geographische Wörter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hast viele Resourcen benutz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Stufe 7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on allen vorgenannten Kriterium aber es ist auch sehr interessant und gut gemach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1:00Z</dcterms:created>
  <dc:creator>lak</dc:creator>
  <dc:description/>
  <cp:keywords/>
  <dc:language>en-US</dc:language>
  <cp:lastModifiedBy>Judith Woodfield</cp:lastModifiedBy>
  <cp:lastPrinted>2011-07-11T12:48:00Z</cp:lastPrinted>
  <dcterms:modified xsi:type="dcterms:W3CDTF">2013-02-04T21:53:00Z</dcterms:modified>
  <cp:revision>11</cp:revision>
  <dc:subject/>
  <dc:title>Ein Diagram des Regenwaldes</dc:title>
</cp:coreProperties>
</file>